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Технические характеристики ОГМ-30</w:t>
      </w:r>
    </w:p>
    <w:p>
      <w:pPr>
        <w:pStyle w:val="Normal"/>
        <w:rPr/>
      </w:pPr>
      <w:r>
        <w:rPr/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90"/>
        <w:gridCol w:w="1626"/>
        <w:gridCol w:w="1436"/>
        <w:gridCol w:w="57"/>
        <w:gridCol w:w="216"/>
        <w:gridCol w:w="53"/>
        <w:gridCol w:w="2827"/>
      </w:tblGrid>
      <w:tr>
        <w:trPr/>
        <w:tc>
          <w:tcPr>
            <w:tcW w:w="3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нейный интерфейс</w:t>
            </w:r>
          </w:p>
          <w:p>
            <w:pPr>
              <w:pStyle w:val="Normal"/>
              <w:rPr/>
            </w:pPr>
            <w:r>
              <w:rPr/>
              <w:t>2048 кбит/с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комендации МСЭ-Т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.703, G.704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орость передачи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48 кбит/с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нейный код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DB3 или AMI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грузочное сопротивление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0 Ом (симметричный)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75 Ом (несимметричный)</w:t>
            </w:r>
          </w:p>
        </w:tc>
      </w:tr>
      <w:tr>
        <w:trPr/>
        <w:tc>
          <w:tcPr>
            <w:tcW w:w="3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нейный интерфейс</w:t>
            </w:r>
          </w:p>
          <w:p>
            <w:pPr>
              <w:pStyle w:val="Normal"/>
              <w:rPr/>
            </w:pPr>
            <w:r>
              <w:rPr/>
              <w:t>1024 кбит/с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орость передачи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24 кбит/с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нейный код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ниполярный NRZ, NRZ+,</w:t>
            </w:r>
          </w:p>
          <w:p>
            <w:pPr>
              <w:pStyle w:val="Normal"/>
              <w:rPr/>
            </w:pPr>
            <w:r>
              <w:rPr/>
              <w:t>HDB3, AMI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грузочное сопротивление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0 Ом (симметричный)</w:t>
            </w:r>
          </w:p>
        </w:tc>
      </w:tr>
      <w:tr>
        <w:trPr/>
        <w:tc>
          <w:tcPr>
            <w:tcW w:w="3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нейный интерфейс</w:t>
            </w:r>
          </w:p>
          <w:p>
            <w:pPr>
              <w:pStyle w:val="Normal"/>
              <w:rPr/>
            </w:pPr>
            <w:r>
              <w:rPr/>
              <w:t>HDSL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орость передачи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68 кбит/с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нейный код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B1Q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чее затухание кабеля на частоте 292 кГц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 0 до 38 дБ</w:t>
            </w:r>
          </w:p>
        </w:tc>
      </w:tr>
      <w:tr>
        <w:trPr/>
        <w:tc>
          <w:tcPr>
            <w:tcW w:w="3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нейный интерфейс</w:t>
            </w:r>
          </w:p>
          <w:p>
            <w:pPr>
              <w:pStyle w:val="Normal"/>
              <w:rPr/>
            </w:pPr>
            <w:r>
              <w:rPr/>
              <w:t>G.SHDSL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орость передачи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48 кбит/с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нейный код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С-РАМ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чее затухание кабеля на частоте 350 кГц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 0 до 36 дБ</w:t>
            </w:r>
          </w:p>
        </w:tc>
      </w:tr>
      <w:tr>
        <w:trPr/>
        <w:tc>
          <w:tcPr>
            <w:tcW w:w="3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тический линейный интерфейс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орость передачи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48 кбит/с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нейный код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CMI или CMI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щность оптического сигнала на выходе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инус 6±1 дБм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щность оптического сигнала на входе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т минус 6 до минус 50</w:t>
            </w:r>
          </w:p>
        </w:tc>
      </w:tr>
      <w:tr>
        <w:trPr/>
        <w:tc>
          <w:tcPr>
            <w:tcW w:w="3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тический линейный интерфейс потока Е1 с сервисными каналами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орость передачи (линейная)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48 кбит/с (3072 кбит/с)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нейный код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RZ со скремблированием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щность оптического сигнала на выходе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инус 6±1 дБм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щность оптического сигнала на входе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т минус 6 до минус 36</w:t>
            </w:r>
          </w:p>
        </w:tc>
      </w:tr>
      <w:tr>
        <w:trPr/>
        <w:tc>
          <w:tcPr>
            <w:tcW w:w="3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оговое окончание канала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особ кодирования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.711 рек. МСЭ-Т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он кодирования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 - закон МСЭ-Т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раметры канала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.712 рек. МСЭ-Т</w:t>
            </w:r>
          </w:p>
        </w:tc>
      </w:tr>
      <w:tr>
        <w:trPr/>
        <w:tc>
          <w:tcPr>
            <w:tcW w:w="3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ифровое окончание канала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направленный стык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       рекомендация МСЭ-Т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.703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       скорость передачи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 кбит/с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терфейс V.24/V.28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       скорость передачи</w:t>
            </w:r>
          </w:p>
        </w:tc>
        <w:tc>
          <w:tcPr>
            <w:tcW w:w="2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19,2 кбит/с</w:t>
            </w:r>
          </w:p>
          <w:p>
            <w:pPr>
              <w:pStyle w:val="Normal"/>
              <w:rPr/>
            </w:pPr>
            <w:r>
              <w:rPr/>
              <w:t>в асинхронном режиме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 кбит/с</w:t>
              <w:br/>
              <w:t>в синхронном режиме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терфейсы</w:t>
            </w:r>
          </w:p>
          <w:p>
            <w:pPr>
              <w:pStyle w:val="Normal"/>
              <w:rPr/>
            </w:pPr>
            <w:r>
              <w:rPr/>
              <w:t>V.35/V.28, V.36/V.11, X.21/V.11, RS-485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       скорость передачи</w:t>
            </w:r>
          </w:p>
        </w:tc>
        <w:tc>
          <w:tcPr>
            <w:tcW w:w="2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19,2 кбит/с</w:t>
              <w:br/>
              <w:t>в асинхронном режиме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 x 64 кбит/с (n=1...31)</w:t>
              <w:br/>
              <w:t>в синхронном режиме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терфейсы</w:t>
            </w:r>
          </w:p>
          <w:p>
            <w:pPr>
              <w:pStyle w:val="Normal"/>
              <w:rPr/>
            </w:pPr>
            <w:r>
              <w:rPr/>
              <w:t>V.24/V.28, V.35/V.28, V.36/V.11, X.21/V.11, RS-485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(плата OD-121-01)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       скорость передачи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115,2 кбит/с</w:t>
              <w:br/>
              <w:t>в асинхронном режиме</w:t>
            </w:r>
          </w:p>
        </w:tc>
      </w:tr>
      <w:tr>
        <w:trPr/>
        <w:tc>
          <w:tcPr>
            <w:tcW w:w="3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терфейс Ethernet 10Base-T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       стандарт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EEE 802.3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       скорость передачи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 Мбит/с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·       скорость перноса</w:t>
            </w:r>
          </w:p>
        </w:tc>
        <w:tc>
          <w:tcPr>
            <w:tcW w:w="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 64 до 1984 кбит/с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ифровой сигнальный канал</w:t>
            </w:r>
          </w:p>
        </w:tc>
        <w:tc>
          <w:tcPr>
            <w:tcW w:w="62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нал общей сигнализации</w:t>
              <w:br/>
              <w:t>в КИ16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оговый сигнальный канал</w:t>
            </w:r>
          </w:p>
        </w:tc>
        <w:tc>
          <w:tcPr>
            <w:tcW w:w="62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&amp;M тип V, частотные сигнализации, 3-х проводная (4-х, 7-ми проводная) батарейная сигнализация, шлейфная сигнализация по 2-х проводным соединительным линиям, ISDN BRI.</w:t>
            </w:r>
          </w:p>
        </w:tc>
      </w:tr>
      <w:tr>
        <w:trPr/>
        <w:tc>
          <w:tcPr>
            <w:tcW w:w="3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терфейс для системы</w:t>
            </w:r>
          </w:p>
          <w:p>
            <w:pPr>
              <w:pStyle w:val="Normal"/>
              <w:rPr/>
            </w:pPr>
            <w:r>
              <w:rPr/>
              <w:t>обслуживания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ГМ-30</w:t>
            </w:r>
          </w:p>
        </w:tc>
        <w:tc>
          <w:tcPr>
            <w:tcW w:w="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S-232, УСО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GM-30E</w:t>
            </w:r>
          </w:p>
        </w:tc>
        <w:tc>
          <w:tcPr>
            <w:tcW w:w="1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OGM-12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S-232, Q</w:t>
            </w:r>
            <w:r>
              <w:rPr>
                <w:vertAlign w:val="subscript"/>
              </w:rPr>
              <w:t>x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OGM-12-01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S-232, Q</w:t>
            </w:r>
            <w:r>
              <w:rPr>
                <w:vertAlign w:val="subscript"/>
              </w:rPr>
              <w:t>x</w:t>
            </w:r>
            <w:r>
              <w:rPr/>
              <w:t>, Ethernet (2 канала)</w:t>
            </w:r>
          </w:p>
        </w:tc>
      </w:tr>
      <w:tr>
        <w:trPr/>
        <w:tc>
          <w:tcPr>
            <w:tcW w:w="3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питание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ходное напряжение</w:t>
            </w:r>
          </w:p>
        </w:tc>
        <w:tc>
          <w:tcPr>
            <w:tcW w:w="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нус 36 В … минус 72 В DC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утреннее напряжение</w:t>
            </w:r>
          </w:p>
        </w:tc>
        <w:tc>
          <w:tcPr>
            <w:tcW w:w="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± 5 В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требляемый ток</w:t>
            </w:r>
          </w:p>
        </w:tc>
        <w:tc>
          <w:tcPr>
            <w:tcW w:w="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более 2А (пиковое значение)</w:t>
            </w:r>
          </w:p>
        </w:tc>
      </w:tr>
      <w:tr>
        <w:trPr/>
        <w:tc>
          <w:tcPr>
            <w:tcW w:w="3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баритные размеры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лок ОГМ-11</w:t>
            </w:r>
          </w:p>
        </w:tc>
        <w:tc>
          <w:tcPr>
            <w:tcW w:w="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9х233х236 мм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лок ОГМ-11-02</w:t>
            </w:r>
          </w:p>
        </w:tc>
        <w:tc>
          <w:tcPr>
            <w:tcW w:w="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7(19")х233х236 мм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анавливаемые платы</w:t>
            </w:r>
          </w:p>
        </w:tc>
        <w:tc>
          <w:tcPr>
            <w:tcW w:w="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0х170 мм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лок ОGМ-12</w:t>
            </w:r>
          </w:p>
        </w:tc>
        <w:tc>
          <w:tcPr>
            <w:tcW w:w="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3х133х300 мм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анавливаемые платы</w:t>
            </w:r>
          </w:p>
        </w:tc>
        <w:tc>
          <w:tcPr>
            <w:tcW w:w="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х220 мм</w:t>
            </w:r>
          </w:p>
        </w:tc>
      </w:tr>
      <w:tr>
        <w:trPr/>
        <w:tc>
          <w:tcPr>
            <w:tcW w:w="3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ловия эксплуатации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чая температура</w:t>
            </w:r>
          </w:p>
        </w:tc>
        <w:tc>
          <w:tcPr>
            <w:tcW w:w="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юс 5° С … 40° С</w:t>
            </w:r>
          </w:p>
        </w:tc>
      </w:tr>
      <w:tr>
        <w:trPr/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носительная влажность</w:t>
            </w:r>
          </w:p>
        </w:tc>
        <w:tc>
          <w:tcPr>
            <w:tcW w:w="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% при 25° 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drawing>
          <wp:inline distT="0" distB="0" distL="0" distR="0">
            <wp:extent cx="5715000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Базовый блок</w:t>
      </w:r>
    </w:p>
    <w:p>
      <w:pPr>
        <w:pStyle w:val="Style14"/>
        <w:rPr/>
      </w:pPr>
      <w:r>
        <w:rPr/>
        <w:t> </w:t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2"/>
        <w:gridCol w:w="1917"/>
        <w:gridCol w:w="5916"/>
      </w:tblGrid>
      <w:tr>
        <w:trPr/>
        <w:tc>
          <w:tcPr>
            <w:tcW w:w="35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Наименование изделия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раткое описание</w:t>
            </w:r>
          </w:p>
        </w:tc>
      </w:tr>
      <w:tr>
        <w:trPr/>
        <w:tc>
          <w:tcPr>
            <w:tcW w:w="1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ГМ-3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лок ОГМ-11</w:t>
            </w:r>
          </w:p>
          <w:p>
            <w:pPr>
              <w:pStyle w:val="Normal"/>
              <w:rPr/>
            </w:pPr>
            <w:r>
              <w:rPr/>
              <w:t>РТ2.133.143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лок предназначен для установки сменных плат, комплектуется платами ЦП-110, ПН-110.         </w:t>
              <w:br/>
              <w:t>Устанавливается в стойку СКУ.</w:t>
            </w:r>
          </w:p>
        </w:tc>
      </w:tr>
      <w:tr>
        <w:trPr/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лок ОГМ-11-02</w:t>
            </w:r>
          </w:p>
          <w:p>
            <w:pPr>
              <w:pStyle w:val="Normal"/>
              <w:rPr/>
            </w:pPr>
            <w:r>
              <w:rPr/>
              <w:t>РТ2.133.143-02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лок, предназначен для установки сменных плат, комплектуется платами ЦП-110, ПН-110.          </w:t>
              <w:br/>
              <w:t>Устанавливается в шкаф 19” по МЭК 297.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Функциональные узлы</w:t>
      </w:r>
    </w:p>
    <w:p>
      <w:pPr>
        <w:pStyle w:val="Style14"/>
        <w:rPr/>
      </w:pPr>
      <w:r>
        <w:rPr/>
        <w:br/>
        <w:t> </w:t>
      </w:r>
    </w:p>
    <w:tbl>
      <w:tblPr>
        <w:tblW w:w="1050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57"/>
        <w:gridCol w:w="8043"/>
      </w:tblGrid>
      <w:tr>
        <w:trPr>
          <w:tblHeader w:val="true"/>
        </w:trPr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раткое описание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ВС-110</w:t>
            </w:r>
          </w:p>
          <w:p>
            <w:pPr>
              <w:pStyle w:val="Normal"/>
              <w:rPr/>
            </w:pPr>
            <w:r>
              <w:rPr/>
              <w:t>РТ5.231.042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интерфейса Е1.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ВС-110-01</w:t>
            </w:r>
          </w:p>
          <w:p>
            <w:pPr>
              <w:pStyle w:val="Normal"/>
              <w:rPr/>
            </w:pPr>
            <w:r>
              <w:rPr/>
              <w:t>РТ5.231.042-01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ин интерфейс Е1.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ПС-115</w:t>
            </w:r>
          </w:p>
          <w:p>
            <w:pPr>
              <w:pStyle w:val="Normal"/>
              <w:rPr/>
            </w:pPr>
            <w:r>
              <w:rPr/>
              <w:t>РТ5.231.046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интерфейса цифровых сигналов 1024 кбит/с аппаратуры ИКМ-15 (линейный код NRZ, NRZ+, HDB3, AMI).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ПС-115-01</w:t>
            </w:r>
          </w:p>
          <w:p>
            <w:pPr>
              <w:pStyle w:val="Normal"/>
              <w:rPr/>
            </w:pPr>
            <w:r>
              <w:rPr/>
              <w:t>РТ5.231.046-01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ин интерфейс цифровых сигналов 1024 кбит/с аппаратуры ИКМ-15 (линейный код NRZ, NRZ+, HDB3, AMI).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ПС-110</w:t>
            </w:r>
          </w:p>
          <w:p>
            <w:pPr>
              <w:pStyle w:val="Normal"/>
              <w:rPr/>
            </w:pPr>
            <w:r>
              <w:rPr/>
              <w:t>РТ5.231.060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ин интерфейс Е1 со сжатием речи методом АДИКМ по рек. G.726 МСЭ-Т.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ОК-110</w:t>
            </w:r>
          </w:p>
          <w:p>
            <w:pPr>
              <w:pStyle w:val="Normal"/>
              <w:rPr/>
            </w:pPr>
            <w:r>
              <w:rPr/>
              <w:t>РТ5.248.055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2/4-проводных интерфейса телефонных каналов с сигнализацией Е&amp;М тип V.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ОК-112</w:t>
            </w:r>
          </w:p>
          <w:p>
            <w:pPr>
              <w:pStyle w:val="Normal"/>
              <w:rPr/>
            </w:pPr>
            <w:r>
              <w:rPr/>
              <w:t>РТ5.248.069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интерфейса телефонных каналов с шлейфной сигнализацией по 2-проводным соединительным линиям (по таблице 7.17 ОГСТфС).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СИ-110</w:t>
            </w:r>
          </w:p>
          <w:p>
            <w:pPr>
              <w:pStyle w:val="Normal"/>
              <w:rPr/>
            </w:pPr>
            <w:r>
              <w:rPr/>
              <w:t>РТ5.248.070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3/4/7-проводных (провода "а", "b", "с" для АТС ДШ; "а", "b", "k", "d" или "а", "b", "е", "f", "k", "d" для АТС-К (АТС-КУ) или АТС-КЭ) интерфейса (исходящих) телефонных каналов с батарейной сигнализацией (по таблицам 7.13, 7.14 ОГСТфС).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СВ-110</w:t>
            </w:r>
          </w:p>
          <w:p>
            <w:pPr>
              <w:pStyle w:val="Normal"/>
              <w:rPr/>
            </w:pPr>
            <w:r>
              <w:rPr/>
              <w:t>РТ5.248.071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3/4/7-проводных (провода "а", "b", "с" для АТС ДШ; "а", "b", "k", "d" или "а", "b", "е", "f", "k", "d" для АТС-К (АТС-КУ) или АТС-КЭ) интерфейса (входящих) телефонных каналов с батарейной сигнализацией (по таблицам 7.13, 7.14 ОГСТфС).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ПА-113</w:t>
            </w:r>
          </w:p>
          <w:p>
            <w:pPr>
              <w:pStyle w:val="Normal"/>
              <w:rPr/>
            </w:pPr>
            <w:r>
              <w:rPr/>
              <w:t>РТ5.248.061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интерфейса для подключения телефонов на стороне абонента.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ПА-114</w:t>
            </w:r>
          </w:p>
          <w:p>
            <w:pPr>
              <w:pStyle w:val="Normal"/>
              <w:rPr/>
            </w:pPr>
            <w:r>
              <w:rPr/>
              <w:t>РТ5.248.062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интерфейса для подключения абонентских комплектов АТС.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ЦФ-111</w:t>
            </w:r>
          </w:p>
          <w:p>
            <w:pPr>
              <w:pStyle w:val="Normal"/>
              <w:rPr/>
            </w:pPr>
            <w:r>
              <w:rPr/>
              <w:t>РТ5.231.053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деление из аналогового сигнала одной из двух заданных частот (500, 600, 750, 1200, 1600, 2100, 2600 Гц).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ОД-111-01</w:t>
            </w:r>
          </w:p>
          <w:p>
            <w:pPr>
              <w:pStyle w:val="Normal"/>
              <w:rPr/>
            </w:pPr>
            <w:r>
              <w:rPr/>
              <w:t>РТ5.233.079-01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независимых канала передачи данных. Каждый канал может быть программно сконфигурирован для работы по одному из следующих типов интерфейсов: V.24/V.28, V.35/V.28, V.36/V.11, X.21/V.11 в синхронном или асинхронном режиме. Содержит соединительные кабели ля всех типов интерфейсов. </w:t>
            </w:r>
          </w:p>
          <w:p>
            <w:pPr>
              <w:pStyle w:val="Normal"/>
              <w:rPr/>
            </w:pPr>
            <w:r>
              <w:rPr/>
              <w:t>Работает только в режиме DCE.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ОД-110</w:t>
            </w:r>
          </w:p>
          <w:p>
            <w:pPr>
              <w:pStyle w:val="Normal"/>
              <w:rPr/>
            </w:pPr>
            <w:r>
              <w:rPr/>
              <w:t>РТ5.233.078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независимых синхронных канала передачи данных по сонаправленному стыку 64 кбит/с по рек. G.703.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ЛТ-110</w:t>
            </w:r>
          </w:p>
          <w:p>
            <w:pPr>
              <w:pStyle w:val="Normal"/>
              <w:rPr/>
            </w:pPr>
            <w:r>
              <w:rPr/>
              <w:t>РТ5.231.061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ва линейных интерфейса HDSL для передачи потоков Е1.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ЛТ-110-01</w:t>
            </w:r>
          </w:p>
          <w:p>
            <w:pPr>
              <w:pStyle w:val="Normal"/>
              <w:rPr/>
            </w:pPr>
            <w:r>
              <w:rPr/>
              <w:t>РТ5.231.061-01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ин линейный интерфейс HDSL для передачи потока Е1.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КС-110</w:t>
            </w:r>
          </w:p>
          <w:p>
            <w:pPr>
              <w:pStyle w:val="Normal"/>
              <w:rPr/>
            </w:pPr>
            <w:r>
              <w:rPr/>
              <w:t>РТ5.235.208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состояний блока ОГМ-11 и установленных в нем плат с применением УСО-01, УСО-04.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КС-111</w:t>
            </w:r>
          </w:p>
          <w:p>
            <w:pPr>
              <w:pStyle w:val="Normal"/>
              <w:rPr/>
            </w:pPr>
            <w:r>
              <w:rPr/>
              <w:t>РТ5.235.209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ображение аварийных состояний блока ОГМ-11 и установленных в него плат с помощью светодиодных индикаторов.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та КС-115-01</w:t>
            </w:r>
          </w:p>
          <w:p>
            <w:pPr>
              <w:pStyle w:val="Normal"/>
              <w:rPr/>
            </w:pPr>
            <w:r>
              <w:rPr/>
              <w:t>РТ5.235.236-01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ниторинг аппаратуры ОГМ-30 и/или аппаратуры, контролируемой по интерфейсу УСО, с помощью УСО-01, УСО-04 или персонального компьютера. Организация сети по Q2.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  <w:p>
            <w:pPr>
              <w:pStyle w:val="Normal"/>
              <w:rPr/>
            </w:pPr>
            <w:r>
              <w:rPr/>
              <w:t>КПО-110</w:t>
            </w:r>
          </w:p>
          <w:p>
            <w:pPr>
              <w:pStyle w:val="Normal"/>
              <w:rPr/>
            </w:pPr>
            <w:r>
              <w:rPr/>
              <w:t>РТ4.078.073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тический компакт-диск с программами конфигурирования аппаратуры ОГМ-30, загрузки, контроля за состоянием каналов и мониторинга сети.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ИП ОГМ-30 №1</w:t>
            </w:r>
          </w:p>
          <w:p>
            <w:pPr>
              <w:pStyle w:val="Normal"/>
              <w:rPr/>
            </w:pPr>
            <w:r>
              <w:rPr/>
              <w:t>РТ4.078.074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ьзуется для проверки параметров ТЧ каналов плат ОК-110, СИ-110, СВ-110, ПА-113, ПА-114, а также для подключения внешних измерительных приборов и ПКСУ.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ИП ОГМ-30 №2</w:t>
            </w:r>
          </w:p>
          <w:p>
            <w:pPr>
              <w:pStyle w:val="Normal"/>
              <w:rPr/>
            </w:pPr>
            <w:r>
              <w:rPr/>
              <w:t>РТ4.078.075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оит из компьютера типа Notebook с установленным программным обеспечением КПО-110 и соединительного кабеля AT</w:t>
              <w:noBreakHyphen/>
              <w:t>link 9F/9F.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лок АИ-01</w:t>
            </w:r>
          </w:p>
          <w:p>
            <w:pPr>
              <w:pStyle w:val="Normal"/>
              <w:rPr/>
            </w:pPr>
            <w:r>
              <w:rPr/>
              <w:t>РТ2.135.051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удаленного доступа к сети Q2 аппаратуры ОГМ-30 с установленными платами КС-115 по выделенному цифровому каналу 64 кбит/с в потоке Е1.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</w:t>
              <w:br/>
              <w:t>КПО-РМО</w:t>
            </w:r>
          </w:p>
          <w:p>
            <w:pPr>
              <w:pStyle w:val="Normal"/>
              <w:rPr/>
            </w:pPr>
            <w:r>
              <w:rPr/>
              <w:t>РТ4.078.084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тический компакт-диск с программой удаленного мониторинга аппаратуры ОГМ-3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Оконечный мультиплексор</w:t>
      </w:r>
      <w:r>
        <w:rPr/>
        <w:br/>
        <w:t> </w:t>
      </w:r>
    </w:p>
    <w:p>
      <w:pPr>
        <w:pStyle w:val="Normal"/>
        <w:rPr/>
      </w:pPr>
      <w:r>
        <w:rPr/>
        <w:t>В режиме оконечного мультиплексора ОГМ-30 и OGM-30E обеспечивают мультиплексирование до 30 аналоговых каналов или 31 канала передачи данных. Платы аналоговых канальных интерфейсов обеспечивают подключение абонентских телефонных аппаратов, телефонных каналов связи между АТС с различными типами линейной сигнализации. Платы передачи данных обеспечивают скорость передачи данных до 19,2 кбит/с в синхронном режиме и n x 64 кбит/с в синхронном режим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Мультиплексор ввода/вывода</w:t>
      </w:r>
      <w:r>
        <w:rPr/>
        <w:br/>
        <w:t> </w:t>
      </w:r>
    </w:p>
    <w:p>
      <w:pPr>
        <w:pStyle w:val="Normal"/>
        <w:rPr/>
      </w:pPr>
      <w:r>
        <w:rPr/>
        <w:t>В режиме мультиплексора ввода/вывода ОГМ-30 использует до 4-х портов потока Е1. Мультиплексор имеет возможность ввода/вывода любых телефонных каналов в количестве до 30 с соответствующими сигнальными каналами или каналов передачи данных до 30 из любого потока Е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Кроссировочный мультиплексор</w:t>
      </w:r>
      <w:r>
        <w:rPr/>
        <w:br/>
        <w:t> </w:t>
      </w:r>
    </w:p>
    <w:p>
      <w:pPr>
        <w:pStyle w:val="Normal"/>
        <w:rPr/>
      </w:pPr>
      <w:r>
        <w:rPr/>
        <w:t>Аппаратура ОГМ-30 осуществляет функции кросс-коннектора ОЦК 64 кбит/с с помощью коммутационной матрицы 120х120 цифровых каналов 64 кбит/с.</w:t>
      </w:r>
    </w:p>
    <w:p>
      <w:pPr>
        <w:pStyle w:val="Style14"/>
        <w:rPr/>
      </w:pPr>
      <w:r>
        <w:rPr>
          <w:rStyle w:val="StrongEmphasis"/>
        </w:rPr>
        <w:t>Конвертор сигнализации</w:t>
      </w:r>
    </w:p>
    <w:p>
      <w:pPr>
        <w:pStyle w:val="Style14"/>
        <w:rPr/>
      </w:pPr>
      <w:r>
        <w:rPr/>
        <w:t>Аппаратура ОГМ-30 и OGM-30E осуществляет функции конвертирования линейной и регистровой сигнализ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09:00Z</dcterms:created>
  <dc:creator>kombitel</dc:creator>
  <dc:description/>
  <cp:keywords/>
  <dc:language>en-US</dc:language>
  <cp:lastModifiedBy>Сергей</cp:lastModifiedBy>
  <dcterms:modified xsi:type="dcterms:W3CDTF">2014-08-28T10:14:00Z</dcterms:modified>
  <cp:revision>6</cp:revision>
  <dc:subject/>
  <dc:title/>
</cp:coreProperties>
</file>