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ехнические Характеристики OGM-30E</w:t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0"/>
        <w:gridCol w:w="1626"/>
        <w:gridCol w:w="1436"/>
        <w:gridCol w:w="57"/>
        <w:gridCol w:w="216"/>
        <w:gridCol w:w="53"/>
        <w:gridCol w:w="2827"/>
      </w:tblGrid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интерфейс</w:t>
            </w:r>
          </w:p>
          <w:p>
            <w:pPr>
              <w:pStyle w:val="Normal"/>
              <w:rPr/>
            </w:pPr>
            <w:r>
              <w:rPr/>
              <w:t>2048 кбит/с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омендации МСЭ-Т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703, G.704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48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DB3 или AMI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грузочное сопротивлени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 Ом (симметричный)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75 Ом (несимметричный)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интерфейс</w:t>
            </w:r>
          </w:p>
          <w:p>
            <w:pPr>
              <w:pStyle w:val="Normal"/>
              <w:rPr/>
            </w:pPr>
            <w:r>
              <w:rPr/>
              <w:t>1024 кбит/с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4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ниполярный NRZ, NRZ+,</w:t>
            </w:r>
          </w:p>
          <w:p>
            <w:pPr>
              <w:pStyle w:val="Normal"/>
              <w:rPr/>
            </w:pPr>
            <w:r>
              <w:rPr/>
              <w:t>HDB3, AMI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грузочное сопротивлени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 Ом (симметричный)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интерфейс</w:t>
            </w:r>
          </w:p>
          <w:p>
            <w:pPr>
              <w:pStyle w:val="Normal"/>
              <w:rPr/>
            </w:pPr>
            <w:r>
              <w:rPr/>
              <w:t>HDSL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8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B1Q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ее затухание кабеля на частоте 292 кГц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0 до 38 дБ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интерфейс</w:t>
            </w:r>
          </w:p>
          <w:p>
            <w:pPr>
              <w:pStyle w:val="Normal"/>
              <w:rPr/>
            </w:pPr>
            <w:r>
              <w:rPr/>
              <w:t>G.SHDSL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48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С-РА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ее затухание кабеля на частоте 350 кГц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0 до 36 дБ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ческий линейный интерфейс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48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CMI или CMI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щность оптического сигнала на выход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инус 6±1 дБ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щность оптического сигнала на вход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 минус 6 до минус 50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ческий линейный интерфейс потока Е1 с сервисными каналами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 (линейная)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48 кбит/с (3072 кбит/с)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RZ со скремблирование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щность оптического сигнала на выход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инус 6±1 дБ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щность оптического сигнала на вход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 минус 6 до минус 36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оговое окончание канала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 кодирования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711 рек. МСЭ-Т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 кодирования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 - закон МСЭ-Т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метры канала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712 рек. МСЭ-Т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ифровое окончание канала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направленный стык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рекомендация МСЭ-Т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 V.24/V.28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едачи</w:t>
            </w:r>
          </w:p>
        </w:tc>
        <w:tc>
          <w:tcPr>
            <w:tcW w:w="2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19,2 кбит/с</w:t>
            </w:r>
          </w:p>
          <w:p>
            <w:pPr>
              <w:pStyle w:val="Normal"/>
              <w:rPr/>
            </w:pPr>
            <w:r>
              <w:rPr/>
              <w:t>в асинхронном режиме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 кбит/с</w:t>
              <w:br/>
              <w:t>в синхронном режиме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ы</w:t>
            </w:r>
          </w:p>
          <w:p>
            <w:pPr>
              <w:pStyle w:val="Normal"/>
              <w:rPr/>
            </w:pPr>
            <w:r>
              <w:rPr/>
              <w:t>V.35/V.28, V.36/V.11, X.21/V.11, RS-485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едачи</w:t>
            </w:r>
          </w:p>
        </w:tc>
        <w:tc>
          <w:tcPr>
            <w:tcW w:w="2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19,2 кбит/с</w:t>
              <w:br/>
              <w:t>в асинхронном режиме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 x 64 кбит/с (n=1...31)</w:t>
              <w:br/>
              <w:t>в синхронном режиме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ы</w:t>
            </w:r>
          </w:p>
          <w:p>
            <w:pPr>
              <w:pStyle w:val="Normal"/>
              <w:rPr/>
            </w:pPr>
            <w:r>
              <w:rPr/>
              <w:t>V.24/V.28, V.35/V.28, V.36/V.11, X.21/V.11, RS-485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плата OD-121-01)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115,2 кбит/с</w:t>
              <w:br/>
              <w:t>в асинхронном режиме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 Ethernet 10Base-T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тандарт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EE 802.3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М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носа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64 до 1984 кбит/с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ифровой сигнальный канал</w:t>
            </w:r>
          </w:p>
        </w:tc>
        <w:tc>
          <w:tcPr>
            <w:tcW w:w="6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ал общей сигнализации</w:t>
              <w:br/>
              <w:t>в КИ16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оговый сигнальный канал</w:t>
            </w:r>
          </w:p>
        </w:tc>
        <w:tc>
          <w:tcPr>
            <w:tcW w:w="6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&amp;M тип V, частотные сигнализации, 3-х проводная (4-х, 7-ми проводная) батарейная сигнализация, шлейфная сигнализация по 2-х проводным соединительным линиям, ISDN BRI.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 для системы</w:t>
            </w:r>
          </w:p>
          <w:p>
            <w:pPr>
              <w:pStyle w:val="Normal"/>
              <w:rPr/>
            </w:pPr>
            <w:r>
              <w:rPr/>
              <w:t>обслуживания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ГМ-30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S-232, УСО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GM-30E</w:t>
            </w:r>
          </w:p>
        </w:tc>
        <w:tc>
          <w:tcPr>
            <w:tcW w:w="1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OGM-1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S-232, Q</w:t>
            </w:r>
            <w:r>
              <w:rPr>
                <w:vertAlign w:val="subscript"/>
              </w:rPr>
              <w:t>x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OGM-12-0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S-232, Q</w:t>
            </w:r>
            <w:r>
              <w:rPr>
                <w:vertAlign w:val="subscript"/>
              </w:rPr>
              <w:t>x</w:t>
            </w:r>
            <w:r>
              <w:rPr/>
              <w:t>, Ethernet (2 канала)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ходное напряжение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ус 36 В … минус 72 В DC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напряжение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± 5 В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требляемый ток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2А (пиковое значение)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ОГМ-11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9х233х236 м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ОГМ-11-02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7(19")х233х236 м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авливаемые платы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х170 м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ОGМ-12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3х133х300 м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авливаемые платы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х220 мм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эксплуатации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юс 5° С … 40° 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носительная влажность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% при 25°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Базовый блок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0"/>
        <w:gridCol w:w="1919"/>
        <w:gridCol w:w="5906"/>
      </w:tblGrid>
      <w:tr>
        <w:trPr/>
        <w:tc>
          <w:tcPr>
            <w:tcW w:w="3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именование изделия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раткое описание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GM-30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OGM-12</w:t>
            </w:r>
          </w:p>
          <w:p>
            <w:pPr>
              <w:pStyle w:val="Normal"/>
              <w:rPr/>
            </w:pPr>
            <w:r>
              <w:rPr/>
              <w:t>PT2.133.144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предназначен для установки сменных плат, комплектуется платами КМ-120, СН-120, УМ-120.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OGM-12-01</w:t>
            </w:r>
          </w:p>
          <w:p>
            <w:pPr>
              <w:pStyle w:val="Normal"/>
              <w:rPr/>
            </w:pPr>
            <w:r>
              <w:rPr/>
              <w:t>PT2.133.144-01</w:t>
            </w:r>
          </w:p>
        </w:tc>
        <w:tc>
          <w:tcPr>
            <w:tcW w:w="5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предназначен для установки сменных плат, комплектуется платами КМ-120, СН-120, УМ-120М. Реализует функции УПАТС. Оснащен встроенным SNMP-агентом. Имеет интерфейс Ethernet для управления и контроля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Функциональные узлы</w:t>
      </w:r>
    </w:p>
    <w:tbl>
      <w:tblPr>
        <w:tblW w:w="105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"/>
        <w:gridCol w:w="665"/>
        <w:gridCol w:w="961"/>
        <w:gridCol w:w="7986"/>
      </w:tblGrid>
      <w:tr>
        <w:trPr>
          <w:tblHeader w:val="true"/>
        </w:trPr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GM-30E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раткое описание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ВС-120</w:t>
            </w:r>
          </w:p>
          <w:p>
            <w:pPr>
              <w:pStyle w:val="Normal"/>
              <w:rPr/>
            </w:pPr>
            <w:r>
              <w:rPr/>
              <w:t>РТ5.231.050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Е1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ВС-120-01</w:t>
            </w:r>
          </w:p>
          <w:p>
            <w:pPr>
              <w:pStyle w:val="Normal"/>
              <w:rPr/>
            </w:pPr>
            <w:r>
              <w:rPr/>
              <w:t>РТ5.231.050-0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интерфейс Е1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ВС-120-02</w:t>
            </w:r>
          </w:p>
          <w:p>
            <w:pPr>
              <w:pStyle w:val="Normal"/>
              <w:rPr/>
            </w:pPr>
            <w:r>
              <w:rPr/>
              <w:t>РТ5.231.050-02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Е1 с транзитным соединением в аварийном режиме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ВС-122</w:t>
            </w:r>
          </w:p>
          <w:p>
            <w:pPr>
              <w:pStyle w:val="Normal"/>
              <w:rPr/>
            </w:pPr>
            <w:r>
              <w:rPr/>
              <w:t>РТ5.233.090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базового доступа типа U</w:t>
            </w:r>
            <w:r>
              <w:rPr>
                <w:vertAlign w:val="subscript"/>
              </w:rPr>
              <w:t>k0</w:t>
            </w:r>
            <w:r>
              <w:rPr/>
              <w:t xml:space="preserve"> к сети ISDN с дистанционным питанием сетевого окончания NT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ВС-122-01</w:t>
            </w:r>
          </w:p>
          <w:p>
            <w:pPr>
              <w:pStyle w:val="Normal"/>
              <w:rPr/>
            </w:pPr>
            <w:r>
              <w:rPr/>
              <w:t>РТ5.233.090-0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базового доступа типа U</w:t>
            </w:r>
            <w:r>
              <w:rPr>
                <w:vertAlign w:val="subscript"/>
              </w:rPr>
              <w:t>k0</w:t>
            </w:r>
            <w:r>
              <w:rPr/>
              <w:t xml:space="preserve"> к сети ISDN без дистанционного питания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ВС-124</w:t>
            </w:r>
          </w:p>
          <w:p>
            <w:pPr>
              <w:pStyle w:val="Normal"/>
              <w:rPr/>
            </w:pPr>
            <w:r>
              <w:rPr/>
              <w:t>РТ5.233.09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базового доступа типа S/T к сети ISDN с дистанционным питанием терминального оборудования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ВС-124-01</w:t>
            </w:r>
          </w:p>
          <w:p>
            <w:pPr>
              <w:pStyle w:val="Normal"/>
              <w:rPr/>
            </w:pPr>
            <w:r>
              <w:rPr/>
              <w:t>РТ5.233.091-0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базового доступа типа S/T к сети ISDN без дистанционного питания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ВС-125</w:t>
            </w:r>
          </w:p>
          <w:p>
            <w:pPr>
              <w:pStyle w:val="Normal"/>
              <w:rPr/>
            </w:pPr>
            <w:r>
              <w:rPr/>
              <w:t>РТ5.231.073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цифровых сигналов 1024 кбит/с аппаратуры ИКМ-15 (линейный код NRZ, NRZ+, HDB3, AMI)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ВС-125-01</w:t>
            </w:r>
          </w:p>
          <w:p>
            <w:pPr>
              <w:pStyle w:val="Normal"/>
              <w:rPr/>
            </w:pPr>
            <w:r>
              <w:rPr/>
              <w:t>РТ5.231.073-0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интерфейс цифровых сигналов 1024 кбит/с аппаратуры ИКМ-15 (линейный код NRZ, NRZ+, HDB3, AMI)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ОС-120</w:t>
            </w:r>
          </w:p>
          <w:p>
            <w:pPr>
              <w:pStyle w:val="Normal"/>
              <w:rPr/>
            </w:pPr>
            <w:r>
              <w:rPr/>
              <w:t>РТ5.233.095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жатие речи методом A-CELP по рек. G.729 МСЭ-Т. Выделение из аналогового сигнала одной или двух заданных частот (500, 600, 750, 1200, 1600, 2100, 2600 Гц) в 60 телефонных каналах методом цифровой обработки DSR. Выделение частот кода «2 из 6» в 60 телефонных каналах методом цифровой обработки DSR для конвертирования R1.5 в декадный код или R2 в R1.5 (или в декадный код). Фильтрация заданных частот в диапазоне от 300 до 3400 Гц одновременно в 60 телефонных каналах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ОК-120</w:t>
            </w:r>
          </w:p>
          <w:p>
            <w:pPr>
              <w:pStyle w:val="Normal"/>
              <w:rPr/>
            </w:pPr>
            <w:r>
              <w:rPr/>
              <w:t>РТ5.248.063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2/4-проводных интерфейса телефонных каналов с сигнализацией Е&amp;М тип V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СХ-120</w:t>
            </w:r>
          </w:p>
          <w:p>
            <w:pPr>
              <w:pStyle w:val="Normal"/>
              <w:rPr/>
            </w:pPr>
            <w:r>
              <w:rPr/>
              <w:t>РТ5.248.080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3/4/7-проводных (провода "а", "b", "с" для АТС ДШ; "а", "b", "k", "d" или "а", "b", "е", "f", "k", "d" для АТС-К (АТС-КУ) или АТС-КЭ) интерфейса (исходящих) телефонных каналов с батарейной сигнализацией (по таблицам 7.13, 7.14 ОГСТфС)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СВ-120</w:t>
            </w:r>
          </w:p>
          <w:p>
            <w:pPr>
              <w:pStyle w:val="Normal"/>
              <w:rPr/>
            </w:pPr>
            <w:r>
              <w:rPr/>
              <w:t>РТ5.248.08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3/4/7-проводных (провода "а", "b", "с" для АТС ДШ; "а", "b", "k", "d" или "а", "b", "е", "f", "k", "d" для АТС-К (АТС-КУ) или АТС-КЭ) интерфейса (входящих) телефонных каналов с батарейной сигнализацией (по таблицам 7.13, 7.14 ОГСТфС)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АО-120</w:t>
            </w:r>
          </w:p>
          <w:p>
            <w:pPr>
              <w:pStyle w:val="Normal"/>
              <w:rPr/>
            </w:pPr>
            <w:r>
              <w:rPr/>
              <w:t>РТ5.248.064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для подключения телефонов на стороне абонента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АО-126</w:t>
            </w:r>
          </w:p>
          <w:p>
            <w:pPr>
              <w:pStyle w:val="Normal"/>
              <w:rPr/>
            </w:pPr>
            <w:r>
              <w:rPr/>
              <w:t>РТ5.248.107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есть интерфейсов для подключения телефонов на стороне абонента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СО-120</w:t>
            </w:r>
          </w:p>
          <w:p>
            <w:pPr>
              <w:pStyle w:val="Normal"/>
              <w:rPr/>
            </w:pPr>
            <w:r>
              <w:rPr/>
              <w:t>РТ5.248.065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для подключения абонентских комплектов АТС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СО-126</w:t>
            </w:r>
          </w:p>
          <w:p>
            <w:pPr>
              <w:pStyle w:val="Normal"/>
              <w:rPr/>
            </w:pPr>
            <w:r>
              <w:rPr/>
              <w:t>РТ5.248.115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есть интерфейсов для подключения абонентских комплектов АТС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СО-120-01</w:t>
            </w:r>
          </w:p>
          <w:p>
            <w:pPr>
              <w:pStyle w:val="Normal"/>
              <w:rPr/>
            </w:pPr>
            <w:r>
              <w:rPr/>
              <w:t>РТ5.248.065-0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для подключения абонентских линий от таксофонов в абонентские комплекты АТС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АО-124</w:t>
            </w:r>
          </w:p>
          <w:p>
            <w:pPr>
              <w:pStyle w:val="Normal"/>
              <w:rPr/>
            </w:pPr>
            <w:r>
              <w:rPr/>
              <w:t>РТ5.248.09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для подключения 4-проводных телефонов на стороне абонента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СО-124</w:t>
            </w:r>
          </w:p>
          <w:p>
            <w:pPr>
              <w:pStyle w:val="Normal"/>
              <w:rPr/>
            </w:pPr>
            <w:r>
              <w:rPr/>
              <w:t>РТ5.248.092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для подключения 4-проводных абонентских комплектов АТС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DE-120</w:t>
            </w:r>
          </w:p>
          <w:p>
            <w:pPr>
              <w:pStyle w:val="Normal"/>
              <w:rPr/>
            </w:pPr>
            <w:r>
              <w:rPr/>
              <w:t>РТ5.231.052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предназначена для детектирования одной заданной частоты; детектирования двух заданных частот из набора фиксированных значений; вырезания заданной частоты из общего сигнала тональной частоты (ТЧ); цифрового обнаружения речи; изменения уровня сигнала в основном цифровом канале (ОЦК); выполнения функции автоматического регулирования усиления (АРУ); организации телефонных конференций; обработки протокола ISDN-PRI; выполнения математической обработки цифровых сигналов. Устанавливается на 5 место блока OGM-12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DE-120-01</w:t>
            </w:r>
          </w:p>
          <w:p>
            <w:pPr>
              <w:pStyle w:val="Normal"/>
              <w:rPr/>
            </w:pPr>
            <w:r>
              <w:rPr/>
              <w:t>РТ5.231.052-0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огична по назначению плате DE-120, устанавливается на 2 или 5 место блоков OGM-12 или OGM-12-01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OD-121</w:t>
            </w:r>
          </w:p>
          <w:p>
            <w:pPr>
              <w:pStyle w:val="Normal"/>
              <w:rPr/>
            </w:pPr>
            <w:r>
              <w:rPr/>
              <w:t>РТ5.233.082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синхронных канала передачи данных. Тип интерфейса каждого канала определяется устанавливаемым на плату модулем из комплекта KOD-121. Работает только в режиме DCE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OD-121-01</w:t>
            </w:r>
          </w:p>
          <w:p>
            <w:pPr>
              <w:pStyle w:val="Normal"/>
              <w:rPr/>
            </w:pPr>
            <w:r>
              <w:rPr/>
              <w:t>РТ5.233.082-0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асинхронных канала передачи данных. Тип интерфейса каждого канала определяется устанавливаемым на плату модулем из комплекта KOD-121. Работает только в режиме DCE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KOD-121</w:t>
            </w:r>
          </w:p>
          <w:p>
            <w:pPr>
              <w:pStyle w:val="Normal"/>
              <w:rPr/>
            </w:pPr>
            <w:r>
              <w:rPr/>
              <w:t>РТ4.071.008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соединительных кабелей длиной 500 мм и модулей, устанавливаемых на платы OD-121 и OD-121-01:</w:t>
            </w:r>
          </w:p>
        </w:tc>
      </w:tr>
      <w:tr>
        <w:trPr/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00 (01)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уль V.24/V.28; соединительный кабель с разъемом типа DB</w:t>
              <w:noBreakHyphen/>
              <w:t>25, подключается к верхнему (нижнему) разъему платы OD</w:t>
              <w:noBreakHyphen/>
              <w:t>121 или OD</w:t>
              <w:noBreakHyphen/>
              <w:t>121</w:t>
              <w:noBreakHyphen/>
              <w:t>01.</w:t>
            </w:r>
          </w:p>
        </w:tc>
      </w:tr>
      <w:tr>
        <w:trPr/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02 (03)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уль V.35/V.28; соединительный кабель с разъемом типа V.35, подключается к верхнему (нижнему) разъему платы OD</w:t>
              <w:noBreakHyphen/>
              <w:t>121 или OD</w:t>
              <w:noBreakHyphen/>
              <w:t>121</w:t>
              <w:noBreakHyphen/>
              <w:t>01.</w:t>
            </w:r>
          </w:p>
        </w:tc>
      </w:tr>
      <w:tr>
        <w:trPr/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04 (05)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уль V.36/V.11; соединительный кабель с разъемом типа DB</w:t>
              <w:noBreakHyphen/>
              <w:t>37, подключается к верхнему (нижнему) разъему платы OD</w:t>
              <w:noBreakHyphen/>
              <w:t>121 или OD</w:t>
              <w:noBreakHyphen/>
              <w:t>121</w:t>
              <w:noBreakHyphen/>
              <w:t>01.</w:t>
            </w:r>
          </w:p>
        </w:tc>
      </w:tr>
      <w:tr>
        <w:trPr/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06 (07)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уль X.21/V.11; соединительный кабель с разъемом типа DB</w:t>
              <w:noBreakHyphen/>
              <w:t>15, подключается к верхнему (нижнему) разъему платы OD</w:t>
              <w:noBreakHyphen/>
              <w:t>121 или OD</w:t>
              <w:noBreakHyphen/>
              <w:t>121</w:t>
              <w:noBreakHyphen/>
              <w:t>01.</w:t>
            </w:r>
          </w:p>
        </w:tc>
      </w:tr>
      <w:tr>
        <w:trPr/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08 (09)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уль RS-485; соединительный кабель с разъемом типа DB</w:t>
              <w:noBreakHyphen/>
              <w:t>15, подключается к верхнему (нижнему) разъему платы OD</w:t>
              <w:noBreakHyphen/>
              <w:t>121 или OD</w:t>
              <w:noBreakHyphen/>
              <w:t>121</w:t>
              <w:noBreakHyphen/>
              <w:t>01.</w:t>
            </w:r>
          </w:p>
        </w:tc>
      </w:tr>
      <w:tr>
        <w:trPr/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0 (11)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уль 64 кбит/с сонаправленный стык по рек. G.703; соединительный кабель с разъемом типа DB</w:t>
              <w:noBreakHyphen/>
              <w:t>9, подключается к верхнему (нижнему) разъему платы OD</w:t>
              <w:noBreakHyphen/>
              <w:t>121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OD-122</w:t>
            </w:r>
          </w:p>
          <w:p>
            <w:pPr>
              <w:pStyle w:val="Normal"/>
              <w:rPr/>
            </w:pPr>
            <w:r>
              <w:rPr/>
              <w:t>РТ5.233.094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канала передачи данных с интерфейсом Ethernet 10BaseT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OD-122-01</w:t>
            </w:r>
          </w:p>
          <w:p>
            <w:pPr>
              <w:pStyle w:val="Normal"/>
              <w:rPr/>
            </w:pPr>
            <w:r>
              <w:rPr/>
              <w:t>РТ5.233.094-0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канал передачи данных с интерфейсом Ethernet 10BaseT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OD-123</w:t>
              <w:br/>
              <w:t>РТ5.233.102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синхронных канала передачи данных между асинхронными стыками X.21 на скорости 384 кбит/с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OD-125</w:t>
            </w:r>
          </w:p>
          <w:p>
            <w:pPr>
              <w:pStyle w:val="Normal"/>
              <w:rPr/>
            </w:pPr>
            <w:r>
              <w:rPr/>
              <w:t>РТ5.233.117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синхронных канала передачи данных с интерфейсом V.35 в режиме DCE с использованием протокола Н.221.</w:t>
            </w:r>
          </w:p>
          <w:p>
            <w:pPr>
              <w:pStyle w:val="Normal"/>
              <w:rPr/>
            </w:pPr>
            <w:r>
              <w:rPr/>
              <w:t>Скорость передачи – nх64 кбит/с.</w:t>
            </w:r>
          </w:p>
          <w:p>
            <w:pPr>
              <w:pStyle w:val="Normal"/>
              <w:rPr/>
            </w:pPr>
            <w:r>
              <w:rPr/>
              <w:t>Имеет возможность выделение из входного сигнала тактовой частоты 8кГц, которую можно использовать для синхронизации блока OGM-12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OD-125-02</w:t>
            </w:r>
          </w:p>
          <w:p>
            <w:pPr>
              <w:pStyle w:val="Normal"/>
              <w:rPr/>
            </w:pPr>
            <w:r>
              <w:rPr/>
              <w:t>РТ5.233.117-02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синхронных/асинхронных канала передачи данных с интерфейсами V.28(RS</w:t>
              <w:noBreakHyphen/>
              <w:t>232), V.35, V.36(RS</w:t>
              <w:noBreakHyphen/>
              <w:t>449). Предоставляет возможность передавать низкоскоростные данные в 1 – 8 битах одного ВИ как в синхронном, так и в асинхронном режиме. Помимо этого может работать в режимах, аналогичных реализованным на плате OD-121(-01)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КУ-120</w:t>
            </w:r>
          </w:p>
          <w:p>
            <w:pPr>
              <w:pStyle w:val="Normal"/>
              <w:rPr/>
            </w:pPr>
            <w:r>
              <w:rPr/>
              <w:t>РТ5.235.29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контроля и управления внешними устройствами, измерения температуры воздуха, напряжения питания сети и батареи. Содержит восемь датчиков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КТ-120</w:t>
            </w:r>
          </w:p>
          <w:p>
            <w:pPr>
              <w:pStyle w:val="Normal"/>
              <w:rPr/>
            </w:pPr>
            <w:r>
              <w:rPr/>
              <w:t>РТ5.231.062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линейный интерфейс HDSL для передачи потока Е1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КТ-121</w:t>
              <w:br/>
              <w:t>РТ5.231.109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линейных интерфейса G.SHDSL для передачи информации на скоростях от 192 до 2048 кбит/c с шагом 64 кбит/с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КТ-121-01</w:t>
              <w:br/>
              <w:t>РТ5.231.109-0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линейный интерфейс G.SHDSL для передачи информации на скоростях от 192 до 2048 кбит/c с шагом 64 кбит/с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ОТ-120</w:t>
            </w:r>
          </w:p>
          <w:p>
            <w:pPr>
              <w:pStyle w:val="Normal"/>
              <w:rPr/>
            </w:pPr>
            <w:r>
              <w:rPr/>
              <w:t>РТ5.231.07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ческий интерфейс потока Е1 с длиной волны 1,3 мкм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ОТ-123</w:t>
            </w:r>
          </w:p>
          <w:p>
            <w:pPr>
              <w:pStyle w:val="Normal"/>
              <w:rPr/>
            </w:pPr>
            <w:r>
              <w:rPr/>
              <w:t>РТ5.231.072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ческий интерфейс потока Е1 с сервисными каналами. Линейная скорость 3072 кбит/с, длина волны 1,3 мкм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КПО-120</w:t>
            </w:r>
          </w:p>
          <w:p>
            <w:pPr>
              <w:pStyle w:val="Normal"/>
              <w:rPr/>
            </w:pPr>
            <w:r>
              <w:rPr/>
              <w:t>РТ4.078.08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ческий компакт-диск с программой конфигурирования и мониторинга аппаратуры OGM-30E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П OGM-30E №1</w:t>
            </w:r>
          </w:p>
          <w:p>
            <w:pPr>
              <w:pStyle w:val="Normal"/>
              <w:rPr/>
            </w:pPr>
            <w:r>
              <w:rPr/>
              <w:t>РТ4.078.082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ор запасных частей и приспособлений, предназначенных для обслуживания блока OGM-12 в процессе пуско-наладки и эксплуатации.</w:t>
            </w:r>
          </w:p>
        </w:tc>
      </w:tr>
      <w:tr>
        <w:trPr/>
        <w:tc>
          <w:tcPr>
            <w:tcW w:w="15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0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мент для монтажа проводов в розетке AMP167232-3 фирмы «АМР» плат СХ-120, СВ-120, ОК-120,  АО-126, СО-126,</w:t>
            </w:r>
          </w:p>
          <w:p>
            <w:pPr>
              <w:pStyle w:val="Normal"/>
              <w:rPr/>
            </w:pPr>
            <w:r>
              <w:rPr/>
              <w:t>КУ-120.</w:t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02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мент АМР-1-231666-1 фирмы «АМР» для монтажа проводов в вилках типа RJ-11, RJ-12 и RJ-45 с четырьмя, шестью и восемью контактами в платах АО-120, СО-120, ВС-122, ВС-124, OD-122, АО-124, СО-124, АК-120.</w:t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03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тажный столик, предназначенный для установки на него приборов при настройке и монтаже оборудования. Устанавливается в стоечный каркас европейского стандарта 19” и может закрепляться на различной глубине.</w:t>
            </w:r>
          </w:p>
          <w:p>
            <w:pPr>
              <w:pStyle w:val="Normal"/>
              <w:rPr/>
            </w:pPr>
            <w:r>
              <w:rPr/>
              <w:t>Предельно допустимая нагрузка 25 кг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П OGM-30E №2</w:t>
            </w:r>
          </w:p>
          <w:p>
            <w:pPr>
              <w:pStyle w:val="Normal"/>
              <w:rPr/>
            </w:pPr>
            <w:r>
              <w:rPr/>
              <w:t>РТ4.078.083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оит из программного обеспечения КПО-120, установленного на компьютер типа Notebook и соединительного кабеля AT</w:t>
              <w:noBreakHyphen/>
              <w:t>link 9F/9F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ВКМ-01</w:t>
            </w:r>
          </w:p>
          <w:p>
            <w:pPr>
              <w:pStyle w:val="Normal"/>
              <w:rPr/>
            </w:pPr>
            <w:r>
              <w:rPr/>
              <w:t>РТ2.158.088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 кабеля медного типа КСПП, ТПП, МКС на 3 линейных тракта с защитой от грозовых перенапряжений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ВКО-01</w:t>
            </w:r>
          </w:p>
          <w:p>
            <w:pPr>
              <w:pStyle w:val="Normal"/>
              <w:rPr/>
            </w:pPr>
            <w:r>
              <w:rPr/>
              <w:t>РТ2.158.057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разъемного перехода от линейного оптического кабеля к станционному оптическому кабелю (на 8 волокон одномодового кабеля)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ВКО-01-01</w:t>
            </w:r>
          </w:p>
          <w:p>
            <w:pPr>
              <w:pStyle w:val="Normal"/>
              <w:rPr/>
            </w:pPr>
            <w:r>
              <w:rPr/>
              <w:t>РТ2.158.057-0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разъемного перехода от линейного оптического кабеля к станционному оптическому кабелю (на 8 волокон многомодового кабеля)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МЧ-01-01</w:t>
            </w:r>
          </w:p>
          <w:p>
            <w:pPr>
              <w:pStyle w:val="Normal"/>
              <w:rPr/>
            </w:pPr>
            <w:r>
              <w:rPr/>
              <w:t>РТ4.075.103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монтажных частей для установки блока OGM-12 в СКУ-01, СКУ-03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М38</w:t>
            </w:r>
          </w:p>
          <w:p>
            <w:pPr>
              <w:pStyle w:val="Normal"/>
              <w:rPr/>
            </w:pPr>
            <w:r>
              <w:rPr/>
              <w:t>РТ4.070.106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 монтажных частей для крепления блока OGM-12 на стену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-41</w:t>
            </w:r>
          </w:p>
          <w:p>
            <w:pPr>
              <w:pStyle w:val="Normal"/>
              <w:rPr/>
            </w:pPr>
            <w:r>
              <w:rPr/>
              <w:t>РТ4.079.04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нель кроссовая для установки шести 15-контактных    (кабель-переходник Х.21/V.11 ), либо 25-контактных (кабель-переходник V.24/V.28 ), либо 37-контактных   (кабель-переходник V.36/V.11) разъемов и дополнительно двух разъемов кабель-переходника V.35/V.28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К-43</w:t>
            </w:r>
          </w:p>
          <w:p>
            <w:pPr>
              <w:pStyle w:val="Normal"/>
              <w:rPr/>
            </w:pPr>
            <w:r>
              <w:rPr/>
              <w:t>РТ4.079.043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нель кроссовая для установки пяти разъемов кабель-переходника V.35/V.28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СН-122</w:t>
            </w:r>
          </w:p>
          <w:p>
            <w:pPr>
              <w:pStyle w:val="Normal"/>
              <w:rPr/>
            </w:pPr>
            <w:r>
              <w:rPr/>
              <w:t>РТ2.136.131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назначен для преобразования переменного напряжения 220В в напряжение 48В постоянного тока. Максимальный ток, отдаваемый в нагрузку – 4А.</w:t>
            </w:r>
          </w:p>
        </w:tc>
      </w:tr>
      <w:tr>
        <w:trPr/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YT-120</w:t>
            </w:r>
          </w:p>
          <w:p>
            <w:pPr>
              <w:pStyle w:val="Normal"/>
              <w:rPr/>
            </w:pPr>
            <w:r>
              <w:rPr/>
              <w:t>РТ2.135.054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назначен для тестирования параметров каналов плат, входящих в состав аппаратуры ОGМ-30Е и КСМ-60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Функциональные узлы для ведомственных сетей связи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6"/>
        <w:gridCol w:w="7599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GM-30E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раткое описание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ОК-120</w:t>
            </w:r>
          </w:p>
          <w:p>
            <w:pPr>
              <w:pStyle w:val="Normal"/>
              <w:rPr/>
            </w:pPr>
            <w:r>
              <w:rPr/>
              <w:t>РТ5.248.063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для организации 4-х проводных линий связи при работе:</w:t>
            </w:r>
          </w:p>
          <w:p>
            <w:pPr>
              <w:pStyle w:val="Normal"/>
              <w:rPr/>
            </w:pPr>
            <w:r>
              <w:rPr/>
              <w:t>- с аппаратурой ТУ-ТС или аналогичной;</w:t>
            </w:r>
          </w:p>
          <w:p>
            <w:pPr>
              <w:pStyle w:val="Normal"/>
              <w:rPr/>
            </w:pPr>
            <w:r>
              <w:rPr/>
              <w:t>- с радиостанцией типа РС6 (РС-46М);</w:t>
            </w:r>
          </w:p>
          <w:p>
            <w:pPr>
              <w:pStyle w:val="Normal"/>
              <w:rPr/>
            </w:pPr>
            <w:r>
              <w:rPr/>
              <w:t>- с аналоговой линией диспетчерской, линейно путевой или постанционной связи в распорядительном и исполнительном режимах;</w:t>
            </w:r>
          </w:p>
          <w:p>
            <w:pPr>
              <w:pStyle w:val="Normal"/>
              <w:rPr/>
            </w:pPr>
            <w:r>
              <w:rPr/>
              <w:t>- с постоянным 4-х проводным каналом ТЧ при организации диспетчерской связи; пультом диспетчера, ДСП, оператора и др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ОК-124</w:t>
            </w:r>
          </w:p>
          <w:p>
            <w:pPr>
              <w:pStyle w:val="Normal"/>
              <w:rPr/>
            </w:pPr>
            <w:r>
              <w:rPr/>
              <w:t>РТ5.248.090</w:t>
              <w:br/>
              <w:t>с DE-120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интерфейса для организации 2-х проводных линий связи при выполнении функций следующих комплектов:</w:t>
            </w:r>
          </w:p>
          <w:p>
            <w:pPr>
              <w:pStyle w:val="Normal"/>
              <w:rPr/>
            </w:pPr>
            <w:r>
              <w:rPr/>
              <w:t>- ЛК-2И – обеспечивает высокоомное подключение двухпроводной линии диспетчерской, линейно-путевой или постанционной связи в исполнительном режиме работы. Обеспечивает полудуплексный режим работы с приглушением тракта приема при передаче. Имеет коррекцию амплитудно-частотной характеристики по (АЧХ) приему и передаче, а также отключаемую фукцию автоматической регулировки усиления (АРУ) на приеме;</w:t>
            </w:r>
          </w:p>
          <w:p>
            <w:pPr>
              <w:pStyle w:val="Normal"/>
              <w:rPr/>
            </w:pPr>
            <w:r>
              <w:rPr/>
              <w:t>- ЛК-2Р (вариант без управляемой дифференциальной системы) – обеспечивает подключение двухпроводной аналоговой линии диспетчерской, линейно-путевой или постанционной связи в распорядительном режиме работы. Обеспечивает полудуплексный режим работы. Имеет коррекцию амплитудно-частотной характеристики по (АЧХ) приему и передаче, а также отключаемую фукцию автоматической регулировки усиления (АРУ) на приеме. Имеет функцию цифрового обнаружения речи (ЦОР) по приему и передаче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АО-121</w:t>
            </w:r>
          </w:p>
          <w:p>
            <w:pPr>
              <w:pStyle w:val="Normal"/>
              <w:rPr/>
            </w:pPr>
            <w:r>
              <w:rPr/>
              <w:t>РТ5.248.089</w:t>
            </w:r>
          </w:p>
          <w:p>
            <w:pPr>
              <w:pStyle w:val="Normal"/>
              <w:rPr/>
            </w:pPr>
            <w:r>
              <w:rPr/>
              <w:t>с DE-120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интерфейса для организации 2-х проводных линий связи при выполнении функций следующих комплектов:</w:t>
            </w:r>
          </w:p>
          <w:p>
            <w:pPr>
              <w:pStyle w:val="Normal"/>
              <w:rPr/>
            </w:pPr>
            <w:r>
              <w:rPr/>
              <w:t>-   ЛК-МЖС – предназначен для работы в дуплексном режиме связи с двухпроводной линией межстанционной связи (МЖС) с телефонными аппаратами в режиме местной батареи (МБ) с посылкой вызова переменным током с частотой 25 (50)Гц;</w:t>
            </w:r>
          </w:p>
          <w:p>
            <w:pPr>
              <w:pStyle w:val="Normal"/>
              <w:rPr/>
            </w:pPr>
            <w:r>
              <w:rPr/>
              <w:t>-   ЛК-ПГС – предназначен для подключения в полудуплексном режиме линии перегонной связи (ПГС), абоненты которой пользуются носимыми микротелефонными трубками, оборудованными номеронабирателем и тангентой (аналогично ЛК-ТНН-У за исключением посылки вызова 25Гц в сторону линии). Возможен вариант работы в режиме ЛК-ПГС с устройством управления голосом без использования управлением постоянным током;</w:t>
            </w:r>
          </w:p>
          <w:p>
            <w:pPr>
              <w:pStyle w:val="Normal"/>
              <w:rPr/>
            </w:pPr>
            <w:r>
              <w:rPr/>
              <w:t>-   ЛК-2Р (вариант с использованием управляемой дифференциальной системы) предназначен для согласованного подключения в полудуплексном режиме двухпроводной аналоговой линии диспетчерской, линейно-путевой или постанционной связи в распорядительном режиме работы. Питание линии осуществляется в режиме ЦБ;</w:t>
            </w:r>
          </w:p>
          <w:p>
            <w:pPr>
              <w:pStyle w:val="Normal"/>
              <w:rPr/>
            </w:pPr>
            <w:r>
              <w:rPr/>
              <w:t>-   ЛК-ТНН-У – предназначен для согласованного подключения телефонного аппарату ЦБ с номеронабирателем и микротелефонной трубки с тангентой в полудуплексном режиме связи. Посылка вызова в сторону телефонного аппарата осуществляется переменным током с частотой 25Гц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YP-120</w:t>
            </w:r>
          </w:p>
          <w:p>
            <w:pPr>
              <w:pStyle w:val="Normal"/>
              <w:rPr/>
            </w:pPr>
            <w:r>
              <w:rPr/>
              <w:t>РТ5.248.087</w:t>
              <w:br/>
              <w:t>с DE-120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для организации 2-х проводных линий связи при работе с поездной радиостанцией (ПРС) при выполнении следующих функций:</w:t>
            </w:r>
          </w:p>
          <w:p>
            <w:pPr>
              <w:pStyle w:val="Normal"/>
              <w:rPr/>
            </w:pPr>
            <w:r>
              <w:rPr/>
              <w:t>-   ЛК-ПРС – прием/передача речевого сигнала от радиостанции в полудуплексном режиме связи, формирование тока управления к ПРС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АК-120</w:t>
            </w:r>
          </w:p>
          <w:p>
            <w:pPr>
              <w:pStyle w:val="Normal"/>
              <w:rPr/>
            </w:pPr>
            <w:r>
              <w:rPr/>
              <w:t>РТ5.233.103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для подключения пультов руководителя РМ-01 через ISDN стыки типа U</w:t>
            </w:r>
            <w:r>
              <w:rPr>
                <w:vertAlign w:val="subscript"/>
              </w:rPr>
              <w:t>k0m</w:t>
            </w:r>
            <w:r>
              <w:rPr/>
              <w:t xml:space="preserve"> к аппаратуре OGM-30E. Обеспечивает организацию двух каналов передачи/приема информации, имеющей структуру 2B+D согласно спецификации MTS20 фирмы Mitel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OD-121-03</w:t>
            </w:r>
          </w:p>
          <w:p>
            <w:pPr>
              <w:pStyle w:val="Normal"/>
              <w:rPr/>
            </w:pPr>
            <w:r>
              <w:rPr/>
              <w:t xml:space="preserve">quot;, </w:t>
            </w:r>
          </w:p>
          <w:p>
            <w:pPr>
              <w:pStyle w:val="Normal"/>
              <w:rPr/>
            </w:pPr>
            <w:r>
              <w:rPr/>
              <w:t>РТ5.233.082-03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асинхронных канала для организации передачи данных с конфигурацией "общая шина" для связи управляющей системы с периферийными контроллерами, с использованием полудуплексного протокола STOP</w:t>
              <w:noBreakHyphen/>
              <w:t>N</w:t>
              <w:noBreakHyphen/>
              <w:t>WAIT, разработанного на основе рекомендации МЭК 870-5-1-95 пункт 6.2.4.2. Интерфейс - RS-485 (двухпроводный) или V.24/V.28. </w:t>
            </w:r>
          </w:p>
          <w:p>
            <w:pPr>
              <w:pStyle w:val="Normal"/>
              <w:rPr/>
            </w:pPr>
            <w:r>
              <w:rPr/>
              <w:t>Скорость передачи - 2,4; 4,8; 9,6; 19,2; 38,4; 57,6 кбит/с (устанавливается программно).</w:t>
            </w:r>
          </w:p>
          <w:p>
            <w:pPr>
              <w:pStyle w:val="Normal"/>
              <w:rPr/>
            </w:pPr>
            <w:r>
              <w:rPr/>
              <w:t>Имеются встроенные функции тестирования канала передачи данных для непрерывной оперативной оценки качества этого канала, возможность подключить оба канала передачи данных к одному ВИ.</w:t>
            </w:r>
          </w:p>
          <w:p>
            <w:pPr>
              <w:pStyle w:val="Normal"/>
              <w:rPr/>
            </w:pPr>
            <w:r>
              <w:rPr/>
              <w:t>Ориентирована на построение групповых каналов телемеханики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OD-121-04</w:t>
            </w:r>
          </w:p>
          <w:p>
            <w:pPr>
              <w:pStyle w:val="Normal"/>
              <w:rPr/>
            </w:pPr>
            <w:r>
              <w:rPr/>
              <w:t>РТ5.233.082-04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синхронных канала для организации передачи данных с интерфейсом - V.24/V.28 на скорости 56 кбит/с и скорости 8 кбит/с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OD-121-06</w:t>
            </w:r>
          </w:p>
          <w:p>
            <w:pPr>
              <w:pStyle w:val="Normal"/>
              <w:rPr/>
            </w:pPr>
            <w:r>
              <w:rPr/>
              <w:t>РТ5.233.082-06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асинхронных канала для организации передачи данных с конфигурацией "общая шина" с интерфейсом - V.24/V.28  и до двух дополнительных низкоскоростных (до 2400 бит/с) асинхронных каналов передачи данных встроенных в основной канал.</w:t>
            </w:r>
          </w:p>
          <w:p>
            <w:pPr>
              <w:pStyle w:val="Normal"/>
              <w:rPr/>
            </w:pPr>
            <w:r>
              <w:rPr/>
              <w:t>Скорость передачи - 2,4; 4,8; 9,6; 19,2; 38,4; 57,6; 115,2 кбит/с (устанавливается программно).</w:t>
            </w:r>
          </w:p>
          <w:p>
            <w:pPr>
              <w:pStyle w:val="Normal"/>
              <w:rPr/>
            </w:pPr>
            <w:r>
              <w:rPr/>
              <w:t>Имеются встроенные функции тестирования канала передачи данных для непрерывной оперативной оценки качества этого канала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OD-121-10</w:t>
            </w:r>
          </w:p>
          <w:p>
            <w:pPr>
              <w:pStyle w:val="Normal"/>
              <w:rPr/>
            </w:pPr>
            <w:r>
              <w:rPr/>
              <w:t>РТ5.233.082-10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синхронных канала для организации передачи данных с интерфейсом V.24/V.28, V.35/V.28, V.36/V.11, X.21/V.11, RS</w:t>
              <w:noBreakHyphen/>
              <w:t>485 (четырехпроводный режим), сонаправленный стык 64 кбит/с G.703 и одного дополнительного низкоскоростного (до 50 бит/с) асинхронного канала передачи данных по встроенному сигнальному каналу (ВСК).</w:t>
            </w:r>
          </w:p>
          <w:p>
            <w:pPr>
              <w:pStyle w:val="Normal"/>
              <w:rPr/>
            </w:pPr>
            <w:r>
              <w:rPr/>
              <w:t>Скорость передачи: V.24/V.28 и сонаправленный стык 64 кбит/с G.703 – 64 кбит/с; V.35/V.28, V.36/V.11, X.21/V.11, RS</w:t>
              <w:noBreakHyphen/>
              <w:t>485 (четырехпроводный режим) – nх64 кбит/с(устанавливается программно).</w:t>
            </w:r>
          </w:p>
        </w:tc>
      </w:tr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ОК-125</w:t>
            </w:r>
          </w:p>
          <w:p>
            <w:pPr>
              <w:pStyle w:val="Normal"/>
              <w:rPr/>
            </w:pPr>
            <w:r>
              <w:rPr/>
              <w:t>РТ5.231.130</w:t>
            </w:r>
          </w:p>
        </w:tc>
        <w:tc>
          <w:tcPr>
            <w:tcW w:w="7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асинхронных интерфейса С1-ФЛ-БИ со скоростью передачи 1,2; 2,4; 4,8; 9,6; 16; 32; 48 кбит/с или два 4-проводных интерфейса телефонных каналов с 6 стыками E&amp;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Оконечный мультиплексор</w:t>
      </w:r>
    </w:p>
    <w:p>
      <w:pPr>
        <w:pStyle w:val="Normal"/>
        <w:rPr/>
      </w:pPr>
      <w:r>
        <w:rPr/>
        <w:drawing>
          <wp:inline distT="0" distB="0" distL="0" distR="0">
            <wp:extent cx="672846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Мультиплексор ввода/вывода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48462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Кроссировочный мультиплексор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707898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Конвертор сигнализации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7299960" cy="265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Сжатие речи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774180" cy="230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6:00Z</dcterms:created>
  <dc:creator>kombitel</dc:creator>
  <dc:description/>
  <cp:keywords/>
  <dc:language>en-US</dc:language>
  <cp:lastModifiedBy>Сергей</cp:lastModifiedBy>
  <dcterms:modified xsi:type="dcterms:W3CDTF">2014-08-25T08:07:00Z</dcterms:modified>
  <cp:revision>7</cp:revision>
  <dc:subject/>
  <dc:title/>
</cp:coreProperties>
</file>