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 соответствия на кросс напольный двухсторонний КН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6615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6615" cy="835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25:00Z</dcterms:created>
  <dc:creator>Александр</dc:creator>
  <dc:description/>
  <cp:keywords>Декларация соответствия на кросс напольный двухсторонний КНД</cp:keywords>
  <dc:language>en-US</dc:language>
  <cp:lastModifiedBy>Александр</cp:lastModifiedBy>
  <dcterms:modified xsi:type="dcterms:W3CDTF">2013-04-20T11:26:00Z</dcterms:modified>
  <cp:revision>3</cp:revision>
  <dc:subject/>
  <dc:title>Декларация соответствия на кросс напольный двухсторонний КНД</dc:title>
</cp:coreProperties>
</file>