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Технические Характеристики Коммутаторов Арлан®-3000G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3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679"/>
        <w:gridCol w:w="5760"/>
      </w:tblGrid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лан®-3424G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27-00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xGE (RJ-45), 4xGE Combo (RJ-45 / SFP), 4x10G (SFP+); AC+AC; исполнение 19''.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лан®-3424GE-F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27-00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xGE (SFP), 4x10G (SFP+); AC+AC; исполнение 19''.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лан®-3424GE-U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27-00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xGE (SFP), 12xGE (RJ-45), 4x10G (SFP+); AC+AC; исполнение 19''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7742"/>
      </w:tblGrid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Интерфейсы Ethernet 10/100/1000BASE-T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портов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 24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ем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орость работы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 Мбит/с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600 байт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Интерфейсы Etherent 1000BASE-X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портов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 24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ем</w:t>
            </w:r>
          </w:p>
        </w:tc>
        <w:tc>
          <w:tcPr>
            <w:tcW w:w="7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FP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орость работы</w:t>
            </w:r>
          </w:p>
        </w:tc>
        <w:tc>
          <w:tcPr>
            <w:tcW w:w="7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 Мбит/с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600 байт</w:t>
            </w:r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Интерфейсы Ethernet 10G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портов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 4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ем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FP+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орость работы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Гбит/с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600 байт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Последовательный интерфейс RS-232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портов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ем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Последовательный интерфейс RS-485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портов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ем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Производительность</w:t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тационная матрица 128 Гбит/с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корость коммутации кадров 96 млн пак/с (64-байт пакет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блица MAC-адресов 16384 записей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бъем оперативной памяти 256 Мбайт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бъем Flash памяти 32  Мбайт  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Буфер данных 4 Мбайт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пособ коммутации store-and-forward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граничение скорости передачи данных на каждом порту с шагом 64 Кбит/с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Функции L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блица МАС-адресов: до 16384 записе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держка протокола EAPS (время схождения до 50 мс)              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  <w:t>Управление потоком: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 Управление потоком 802.3х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Head of Line (HOL) Blocking Prevention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Управление потоком в режиме полудуплекса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оддержка Jumbo-фреймов не менее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600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йт на портах Ethernet 10/100BASE-T и 10/100/1000BASE-T /SF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Аутентификация пользователей 802.1x на уровне портов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  <w:t>Spanning Tree: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 IEEE 802.1D ST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 IEEE 802.1w RST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 IEEE 802.1s MST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 Фильтрация BPDU-пакетов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  <w:t>Агрегирование каналов 802.3ad: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 До 8 групп на устройство, до 8 портов на группу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  <w:t>Зеркалирование портов: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 Режим One-to-One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Режим Many-to-One (до 8 источников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  <w:t>Виртуальные локальные сети VLAN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 На уровне портов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 По протоколу 802.1Q,  4094 записей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Групповая регистрация GVRP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Private VLAN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Voice VLAN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LAN mapping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 VLAN Stacking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 Static Q in Q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 Selective Q in Q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br/>
              <w:t>DHCP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HCP Server/Client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DHCP snooping + Option 82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DHCP Relay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ногоадресная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сылк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 IGMP snooping v1, v2, v3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 MVR - Multicast VLAN Registration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 IGMP Throttling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 MLD v1, v2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 Multicast TV VLAN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QOS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- 8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чередей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оритето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802.1p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лгоритм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работки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очередей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: SPQ, WRR, WFQ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 xml:space="preserve">-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оритезация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н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зе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DiffServ (DSCP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ля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IPv4, IPv6.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Функци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езопасност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P source guard static/dymanic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ARP inspection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Broadcast storm control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Multicast storm control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Unknown-unicast storm control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Loopback-detec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Функци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L3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кс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о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IP-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терфейсо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: 32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IPv6 Neighbor Discovery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Proxy ARP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иенты BootP и DHCP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  <w:t>Маршрутизация 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намическая RIP version 1,2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татические маршруты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OSPF v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  <w:t>AA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ADIUS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TACACS+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  <w:t>Управление и мониторинг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log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Telnet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Web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SNMP version 1,2,3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SNMP-trap для всех событий включая MAC-address add/remove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TFTP Клиент/Сервер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SSL/SSHv2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LLD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MON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sFlow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Диагностика кабел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одиодная индикация портов Ethernet (Скорость/Соединение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ответствие стандартам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FC768 UD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791 I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792 ICMPv4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63, 4443 ICMPv6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4884 Extended ICM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793 TC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826 AR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854 Telnet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793 TC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572 Обработка и отправка сообщений SNMP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573 SNMP Applications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574 User-based Security Model for SNMPv3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1981 Path MTU Discovery for IPv6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60 IPv6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61, 4861 IPv6 ND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62, 4862 IPv6 Stateless Address Auto-Configuration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64 IPv6 over Ethernet and Definition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3513, 4291 Архитектура адресации IPv6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1112 Host extensions for IP multicasting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236 IGMPv2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3376 IGMPv3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1027 ARP Proxy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75 Differentiated Service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138 RADIUS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139, 2866 RADIUS Accounting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1492 TACACS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854 Telnet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783, 1350 TFT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570 SNM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3176 sFlow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131 DHCP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1769 SNTP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гент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B RFC 1213 (SNMP MIB II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 1155 (SMI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 1157 (SNMP V1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 1211 (SNMP V2 IP MIB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 2012 (SNMP V2 TCP MIB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 2013 (SNMP V2 UDP MIB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 1493 (Bridge MIB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 1643 (Ethernet MIB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 1757 (4 группы RMON 1, 2, 3, 9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 2674 (VLAN MIB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 2863 (Interface MIB)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 2925 (Ping &amp; Trace Route)</w:t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текирование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держка стекирования: до 8 устройств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опология стекирования: кольцо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тековые порты: 1 и 2 порты 10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Электропитание (резервируемое)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пряжение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1, P2 (- 48 VDC /36-72/), P3 (220 VAC /85-264/). Автоопределение / Автопереключение (Резервирование)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арианты исполнения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1, P2 / P2, P3 / P3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требляемая мощность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Вт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Конструктивное исполнение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U, 19''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x Ш x Г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 x 440 x 259 мм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 кг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териал корпуса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талл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Окружающая среда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чая температура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5 до 50 °С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мпература хранения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0 до 70 °С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носительная влажность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5 до 80 %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тмосферное давление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ниже 60 кПа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7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Гарантия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рантия</w:t>
            </w:r>
          </w:p>
        </w:tc>
        <w:tc>
          <w:tcPr>
            <w:tcW w:w="77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лет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9:00Z</dcterms:created>
  <dc:creator>kombitel</dc:creator>
  <dc:description/>
  <cp:keywords/>
  <dc:language>en-US</dc:language>
  <cp:lastModifiedBy>Сергей</cp:lastModifiedBy>
  <dcterms:modified xsi:type="dcterms:W3CDTF">2014-08-18T07:25:00Z</dcterms:modified>
  <cp:revision>5</cp:revision>
  <dc:subject/>
  <dc:title/>
</cp:coreProperties>
</file>