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Технические характеристики PoE-коммутаторы Fast Ethernet серии Арлан®-3000PF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5"/>
        <w:gridCol w:w="6220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Интерфейс Ethernet 10/100/1000BASE-T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зъём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J-45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Интерфейс Ethernet 100/1000BASE-X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зъём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FP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Максимальный размер фрейма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 интерфейсы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00 байт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Производительность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мутационная матрица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блокируемая коммутация: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рлан®-3424PFE: 12,8 Гбит/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рлан®-3448PFE: 17,6 Гбит/с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аблица МАС-адресов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384 записей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уфер данных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5 Мбайт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коммутации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ore-and-forward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граничение трафика в исходящем направлении (Traffic Shaping)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очередей приоритетов на порт 802.1p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Алгоритм обработки очередей: SPQ, WRR, WFQ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риоритизация на базе DiffServ (DSCP) для IPv4, IPv6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LAN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 уровне портов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802.1Q, 2000 статических и 4094 динамических записей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GVRP, Private VLAN,Voice VLAN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держка вложенных VLAN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тический QinQ, Selective QinQ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грегация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грегирование каналов 802.3ad, до 8 групп на устройство, до 8 портов на группу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щита от образования "петель" в топологии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op guard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держка протоколов spanning-tree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P, RSTP, MSTP (до 16 групп)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граничение скорости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граничение скорости передачи данных на каждом порту с шагом 64 Кбит/с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уннелирование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зрачная передача BPDU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утентификация пользователей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утентификация пользователей 802.1x на уровне портов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нтроль доступа по МАС-адресу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ильтрация пакетов по МАС-адресам на каждом порту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ривязка MAC-адреса к порту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Ораничение количества MAC-адресов на каждом порту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нтроль IP-адреса источника (IP source guard)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тическое назначение IP-адреса источника , DHCP snooping, ARP inspection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авила ограничения доступа (ACL)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авила ограничения доступа (ACL) с возможностью установления ограничения по VLAN, MAC-адресу и IP-адресу источника и приемника, номеру порта и типа протокола.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Зеркалирование до 8 источников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ногоадресная рассылка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GMP snooping, MVR, IGMP Throttling, MLD, Multicast TV VLAN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нтроль широковещательных штормов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щита от “штормов” из-за широковещательного, мультикастового трафика и unicast-трафика с неизвестным адресом назначения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чет трафика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Flow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PoE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щность блока питания PoE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 Вт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ксимальная мощность PoE-устройства на порту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 Вт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Управление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-232/Ethernet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LI/Telnet, SNMP, SSH, RADIUS, TACACS+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генты MIB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FC 1213, RFC 1155, RFC 1157, RFC 1211, RFC 2012, RFC 2013, RFC 1493, RFC 1643, RFC 1757, RFC 2674, RFC 2863, RFC 2925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ты USB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: 2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Электропитание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пряжение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C 220 В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Конструктивное исполнение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нструктив 1U, 19"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x Ш x Г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,1 x 442 x 402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сса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3 кг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Окружающая среда</w:t>
            </w:r>
          </w:p>
        </w:tc>
      </w:tr>
      <w:tr>
        <w:trPr/>
        <w:tc>
          <w:tcPr>
            <w:tcW w:w="32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мпература</w:t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 0 до 50° 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31:00Z</dcterms:created>
  <dc:creator>kombitel</dc:creator>
  <dc:description/>
  <cp:keywords/>
  <dc:language>en-US</dc:language>
  <cp:lastModifiedBy>Сергей</cp:lastModifiedBy>
  <dcterms:modified xsi:type="dcterms:W3CDTF">2014-08-18T11:49:00Z</dcterms:modified>
  <cp:revision>2</cp:revision>
  <dc:subject/>
  <dc:title/>
</cp:coreProperties>
</file>