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ртификат соответствия на шкаф распределительный уличный ШРУД-2/600 и ШРУД-2/12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36615" cy="835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36615" cy="835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0:54:00Z</dcterms:created>
  <dc:creator>Александр</dc:creator>
  <dc:description/>
  <cp:keywords>Сертификат соответствия на шкаф распределительный уличный ШРУД-2/600 и ШРУД-2/1200</cp:keywords>
  <dc:language>en-US</dc:language>
  <cp:lastModifiedBy>Александр</cp:lastModifiedBy>
  <dcterms:modified xsi:type="dcterms:W3CDTF">2013-04-20T10:55:00Z</dcterms:modified>
  <cp:revision>3</cp:revision>
  <dc:subject/>
  <dc:title>Сертификат соответствия на шкаф распределительный уличный ШРУД-2/600 и ШРУД-2/1200</dc:title>
</cp:coreProperties>
</file>