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хнические Характеристики</w:t>
      </w:r>
      <w:r>
        <w:rPr/>
        <w:t xml:space="preserve"> </w:t>
      </w:r>
      <w:r>
        <w:rPr>
          <w:rStyle w:val="StrongEmphasis"/>
        </w:rPr>
        <w:t xml:space="preserve">Аппарата </w:t>
      </w:r>
      <w:r>
        <w:rPr>
          <w:b/>
          <w:bCs/>
        </w:rPr>
        <w:t>Арлан®-1453GL-4E1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46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Е1 (G.704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48 x (1±50 x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6</w:t>
            </w:r>
            <w:r>
              <w:rPr>
                <w:rFonts w:cs="Tahoma" w:ascii="Tahoma" w:hAnsi="Tahoma"/>
                <w:sz w:val="20"/>
                <w:szCs w:val="20"/>
              </w:rPr>
              <w:t>) Кбит/c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в линии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B3 или AM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ыковая цеп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мметричная 120 Ом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уха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минус 12 дБ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/100/1000BASE-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0/1000BASE-X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рлан®-1453G-4E1: 2 </w:t>
              <w:br/>
              <w:t>Арлан®-1453GL-4E1: 1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P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RS-232 ("полный"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 xml:space="preserve">Интерфейс RS485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("полный дуплекс", встроенные терминирующие резисторы Вкл/Выкл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Управл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RS-23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Ethernet 10/100BASE-T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ы SNMP, Telne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Электропита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 36 - 72 В </w:t>
              <w:br/>
              <w:t>Имеется возможность подключения внешнего адаптера питания для AC 220 В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2 В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Конструктивное исполн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льное, возможна установка в 1U, 19''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x Ш x Г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таллический корпус: 31,2 x 207 x 168,95 </w:t>
              <w:br/>
              <w:t>Пластиковый корпус: 40,2 x 225 x 169,74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0,6 кг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ая температур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40 °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80%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мосферное давл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ниже 60 к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7:00Z</dcterms:created>
  <dc:creator>kombitel</dc:creator>
  <dc:description/>
  <cp:keywords/>
  <dc:language>en-US</dc:language>
  <cp:lastModifiedBy>Сергей</cp:lastModifiedBy>
  <dcterms:modified xsi:type="dcterms:W3CDTF">2014-08-19T06:38:00Z</dcterms:modified>
  <cp:revision>2</cp:revision>
  <dc:subject/>
  <dc:title/>
</cp:coreProperties>
</file>