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920875" cy="862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райс-лист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волоконно-оптический кабель </w:t>
      </w:r>
    </w:p>
    <w:p>
      <w:pPr>
        <w:pStyle w:val="Normal"/>
        <w:tabs>
          <w:tab w:val="clear" w:pos="708"/>
          <w:tab w:val="left" w:pos="283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0" w:leader="none"/>
        </w:tabs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сной, полностью диэлектрический, самонесущий кабель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весной, самонесущий кабель выпускается со стойкостью к статистическому растягивающему усилию от 3,5 до 30 к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3030" cy="6445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к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кН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 м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0 м*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0 м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 м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0 м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 м*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0 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1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0045" cy="361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амонесущий кабель, многомодульная конструкц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упрочняющие нити – арамидное волокно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evl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war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0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 2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1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0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 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2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 11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08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 5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4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3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 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7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3 63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7 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1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5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0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2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4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3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1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1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0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9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8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8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 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 6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 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2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4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7 4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2 3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3 8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1 70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5 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3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3 0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3 4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1 3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 17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3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3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 3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 7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1 9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7 2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5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 91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3мм 11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5мм 122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6мм 124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7мм 126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9мм 13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6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48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7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9 2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 4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7 0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7 5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5 36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9 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,8мм 12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1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1мм 133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2мм 13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4мм 1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5мм 144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8мм 15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6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5 5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3 4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 0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1 2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9 0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93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9 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2мм 132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5мм 139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5мм 14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6мм 142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8мм 147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9мм 151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8мм 15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7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3 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 8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3 5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8 7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5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4 40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7 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2мм 132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5мм 139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5мм 141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6мм 142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8мм 147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,9мм 151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1мм 157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9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9 4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9 9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5 1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7 7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5 5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3 4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6 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7мм 16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8мм 165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,9мм 168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мм 17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,1мм 173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,3мм 178к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" w:after="1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,4мм 184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0045" cy="3613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Самонесущий кабель, многомодульная конструкц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упрочняющие нити – стекловолокн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ob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0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 9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3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 1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8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08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2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5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 4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1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1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9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 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 7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 7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 1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9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6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2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 2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6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 4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1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3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1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7 9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 8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2 7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3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4 9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 6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3 5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 4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48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 4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3 1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0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7 9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6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2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 96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 8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4 7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7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 7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7 4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 3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2 2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Т-П-3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8 0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4 7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7 6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9 5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507.5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134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69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к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кН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 кН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 м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0 м*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0 м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 м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0 м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 м*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0 м*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01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0045" cy="361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Самонесущий кабель, многомодульная конструкция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прочняющие нити – арамидное волокно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Kevl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war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04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 2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1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0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 2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 11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08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08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 5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4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3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 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7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3 63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 60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12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5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0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2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4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3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1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 119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16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0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9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8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8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 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 6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 63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24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4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7 4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2 3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3 8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1 70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5 67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32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3 0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3 4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1 3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 17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3 1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36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 3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 7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1 9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7 2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5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 91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88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3мм 11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5мм 122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6мм 124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7мм 126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9мм 13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6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4кг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48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7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9 2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 4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 0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7 5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5 36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9 33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,8мм 12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1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1мм 133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2мм 13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4мм 1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5мм 144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8мм 150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64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5 5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3 4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 0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1 2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9 0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93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9 85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2мм 132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5мм 139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5мм 14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6мм 142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8мм 147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9мм 151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8мм 150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72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3 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 8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3 5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8 7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5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4 40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7 33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2мм 132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5мм 139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5мм 141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6мм 142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8мм 147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,9мм 151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1мм 157кг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96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9 4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9 9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5 1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7 7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5 5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3 4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6 84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7мм 16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8мм 165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,9мм 168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мм 17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,1мм 173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,3мм 178к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" w:after="1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,4мм 184к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0045" cy="3613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Самонесущий кабель, многомодульная конструкция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упрочняющие нити – стекловолок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oblon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0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 9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3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 1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8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08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2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5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 4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1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1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9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 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7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 7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 1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9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6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2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2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6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 4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1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3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 1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7 9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 8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2 7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3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4 9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 6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3 5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 4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48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 4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3 1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6 0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7 9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6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2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 96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 8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4 7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7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 7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7 4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 3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2 2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Т-П-3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8 0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4 7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7 6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9 5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- Расстояния приведены исходя из следующих условий: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облюдение правил монтажа и эксплуатации оптических кабелей; перепад высот между опорами отсутствует; стрела провиса кабеля при монтаже не менее 1% от расстояния между опорами; максимальная сила ветра – 30 м/с; максимальные ветровая и гололедная нагрузка действует одновременно при температуре окружающей среды: -5°С.  </w:t>
      </w:r>
      <w:r>
        <w:rPr>
          <w:rFonts w:cs="Arial" w:ascii="Arial" w:hAnsi="Arial"/>
          <w:sz w:val="16"/>
          <w:szCs w:val="16"/>
          <w:lang w:val="en-US"/>
        </w:rPr>
        <w:t>III</w:t>
      </w:r>
      <w:r>
        <w:rPr>
          <w:rFonts w:cs="Arial" w:ascii="Arial" w:hAnsi="Arial"/>
          <w:sz w:val="16"/>
          <w:szCs w:val="16"/>
        </w:rPr>
        <w:t xml:space="preserve"> – климатическая зона.</w:t>
      </w:r>
    </w:p>
    <w:p>
      <w:pPr>
        <w:pStyle w:val="Normal"/>
        <w:spacing w:before="60" w:after="0"/>
        <w:jc w:val="right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По вопросам расчета рекомендуемого расстояния подвеса для других конструкций кабелей или условий монтажа и эксплуатации обращайтесь к нашим специалистам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сной кабель, полностью диэлектрический, с выносным силовым элементом из диэлектрика</w:t>
      </w:r>
    </w:p>
    <w:p>
      <w:pPr>
        <w:pStyle w:val="Normal"/>
        <w:spacing w:before="1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37401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34"/>
                              <w:gridCol w:w="2126"/>
                              <w:gridCol w:w="24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к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4945" cy="35750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5" r="-2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с выносным силовым элементо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иловой элемент из диэлектрика, многомодульная ко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0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 5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 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08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0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 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1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 5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1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99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2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 2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4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3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4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3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1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д-П-48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 9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д-П-64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0 5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7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8 0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 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9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3 3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04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77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 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08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 5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 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12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9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д-П-16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6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4.5pt;mso-wrap-distance-left:9pt;mso-wrap-distance-right:9pt;mso-wrap-distance-top:0pt;mso-wrap-distance-bottom:0pt;margin-top:0.05pt;mso-position-vertical-relative:text;margin-left: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34"/>
                        <w:gridCol w:w="2126"/>
                        <w:gridCol w:w="24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к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кН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0 м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945" cy="3575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с выносным силовым элементом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ловой элемент из диэлектрика, многомодульная ко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0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 5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 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08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0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1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5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1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99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2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 2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4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3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4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3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16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д-П-48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 9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д-П-64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 5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7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8 0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 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9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3 3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04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77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 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08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 5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 7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12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9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д-П-16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6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сной кабель, с выносным силовым элементом из стального троса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37274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к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 к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0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5 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 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0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84150" cy="3384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5" r="-2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" cy="33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с выносным силовым элементо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иловой элемент из стального троса, многомодульная ко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0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0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 7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48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08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2 4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4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 8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1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 8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9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6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4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1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2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9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6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 2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2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 4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4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1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8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 5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3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3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4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1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98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 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м-П-36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3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7 0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8 9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 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м-П-48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 5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0 3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 1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4 8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64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2 7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 8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6 5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8 3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 0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72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 4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 5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4 2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 1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8 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96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7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8 8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0 5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2 3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5 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04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0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 6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08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 7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7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 4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 18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12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 0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2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9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 7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4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м-П-16Е облегчен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8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9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4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3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 9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3.5pt;mso-wrap-distance-left:9pt;mso-wrap-distance-right:9pt;mso-wrap-distance-top:0pt;mso-wrap-distance-bottom:0pt;margin-top:0.05pt;mso-position-vertical-relative:text;margin-left:4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к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 к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кН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0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5 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 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0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0" cy="3384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с выносным силовым элементом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ловой элемент из стального троса, многомодульная ко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0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0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 7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48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08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 4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4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8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1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8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9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6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4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1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2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9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6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 2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2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 4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4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1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8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 5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3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3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4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1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98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 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м-П-36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2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3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7 0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 9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 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м-П-48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 5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0 3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 1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4 8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64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2 7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 8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6 5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8 3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 0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72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 4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 5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4 2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 1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8 8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96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7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8 8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0 5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2 3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5 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04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0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 6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08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 7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7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 4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18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12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0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2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9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 7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4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м-П-16Е облегчен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8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9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4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3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 9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бронированный гофрированной стальной лентой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882005" cy="3708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кН (усил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абель для прокладки в канал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броня из стальной гофрированной ленты, силовой элемент из диэлектр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86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 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 90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88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98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 07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19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 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Л-П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8 93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1 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Л-П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7 25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 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Л-П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 51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4 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9 98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2 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3 63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6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04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 91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08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 44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12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33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П-16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12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2pt;mso-wrap-distance-left:9pt;mso-wrap-distance-right:9pt;mso-wrap-distance-top:0pt;mso-wrap-distance-bottom:0pt;margin-top:6.4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кН (усиленны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абель для прокладки в канализации,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броня из стальной гофрированной ленты, силовой элемент из диэлектр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86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 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 90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88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98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 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 07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19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 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Л-П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 93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1 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Л-П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7 25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 73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Л-П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 51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4 98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9 98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2 46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3 63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6 11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04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 91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68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08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 44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 41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12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33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8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П-16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12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бронированный гофрированной стальной лентой. В негорючей оболочке (Н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882005" cy="37084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кН (усил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для прокладки в канализации, броня из стальной гофрированной лен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иловой элемент из диэлектрика, негорючая обол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6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 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 65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0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63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 73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82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3 94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 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Л-Н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 68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1 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Л-Н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6 00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 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Л-Н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2 88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4 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 35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2 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4 00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6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04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91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08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44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 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12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9 33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Л-Н-16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 12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5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2pt;mso-wrap-distance-left:9pt;mso-wrap-distance-right:9pt;mso-wrap-distance-top:0pt;mso-wrap-distance-bottom:0pt;margin-top:6.4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кН (усиленны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для прокладки в канализации, броня из стальной гофрированной ленты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ловой элемент из диэлектрика, негорючая обол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61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 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 65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0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63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 73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 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82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3 94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 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Л-Н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 68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1 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Л-Н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6 00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 73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Л-Н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2 88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4 98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 35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2 46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4 00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6 11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04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91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68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08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44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 41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12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9 33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8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Л-Н-16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12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5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бронированный гофрированной стальной лентой. ЦСЭ – стальная проволока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882005" cy="367093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кН (усил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для прокладки в канализации, бро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из стальной гофрированной ленты, силовой элемент из стальной провол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11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 15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 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13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 23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 32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 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 44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Л-П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18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 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Л-П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8 50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 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Л-П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3 76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6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1 23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3 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4 88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7 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04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16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08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69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12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 58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 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П-16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37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7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89.05pt;mso-wrap-distance-left:9pt;mso-wrap-distance-right:9pt;mso-wrap-distance-top:0pt;mso-wrap-distance-bottom:0pt;margin-top:6.4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кН (усиленны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для прокладки в канализации, броня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 стальной гофрированной ленты, силовой элемент из стальной провол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11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 15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 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13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 23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 32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 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 44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Л-П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18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 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Л-П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8 50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 98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Л-П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3 76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6 23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1 23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3 71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4 88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7 36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04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16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9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08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69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66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12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 58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 06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П-16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37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7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бронированный гофрированной стальной лентой. ЦСЭ – стальная проволока. В негорючей оболочке (Н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882005" cy="366585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кН (усил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8930" cy="32893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для прокладки в канализации, броня из стальной гофрированной лен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иловой элемент из стальной проволоки, негорючая оболоч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86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8 90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 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 88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 98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2 8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07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 4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 19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9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Л-Н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8 933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 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Л-Н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7 25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 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Л-Н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4 13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6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1 60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3 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5 256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7 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04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16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 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08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69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12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58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5 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Л-Н-16Е облегченны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37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7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88.65pt;mso-wrap-distance-left:9pt;mso-wrap-distance-right:9pt;mso-wrap-distance-top:0pt;mso-wrap-distance-bottom:0pt;margin-top:6.4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кН (усиленный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8930" cy="32893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для прокладки в канализации, броня из стальной гофрированной ленты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иловой элемент из стальной проволоки, негорючая оболоч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86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8 90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 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 88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 98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2 8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07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 4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 19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9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Л-Н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8 933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 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Л-Н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 25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 98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Л-Н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4 13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6 23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1 60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3 71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5 256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7 36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04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165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 934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08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69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66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12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584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5 06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Л-Н-16Е облегченны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37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7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небронирован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82005" cy="10350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,5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346075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для прокладки внутри зданий, не бронирован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тральный силовой элемент из диэлектр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1.5pt;mso-wrap-distance-left:9pt;mso-wrap-distance-right:9pt;mso-wrap-distance-top:0pt;mso-wrap-distance-bottom:0pt;margin-top:5.3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,5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4607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для прокладки внутри зданий, не бронированный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тральный силовой элемент из диэлектр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82005" cy="19621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4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 84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 81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 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 72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 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4 59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 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 39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-П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 36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-П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9 48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 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-П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5 67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2 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41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 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П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9 72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54.5pt;mso-wrap-distance-left:9pt;mso-wrap-distance-right:9pt;mso-wrap-distance-top:0pt;mso-wrap-distance-bottom:0pt;margin-top:-1.6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41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 84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 81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 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 72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 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4 59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 39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-П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 36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-П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9 48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 93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-П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5 67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2 12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41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 87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П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9 72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небронированный. В негорючей оболочке (Н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82005" cy="103505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,5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34607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для прокладки внутри зданий, не бронирован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тральный силовой элемент из диэлектрика, негорючая обол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1.5pt;mso-wrap-distance-left:9pt;mso-wrap-distance-right:9pt;mso-wrap-distance-top:0pt;mso-wrap-distance-bottom:0pt;margin-top:5.3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,5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4607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для прокладки внутри зданий, не бронированный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тральный силовой элемент из диэлектрика, негорючая обол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882005" cy="196215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66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09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 06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8 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 97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 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0 84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 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9 64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-Н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61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3 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-Н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 73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5 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ДПО-Н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1 92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2 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 16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 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ПО-Н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7 47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6 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54.5pt;mso-wrap-distance-left:9pt;mso-wrap-distance-right:9pt;mso-wrap-distance-top:0pt;mso-wrap-distance-bottom:0pt;margin-top:5.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66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09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 06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8 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 97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 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 84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 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9 64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-Н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61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3 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-Н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 73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5 93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ПО-Н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1 92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2 12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 16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 87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ПО-Н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7 47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6 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небронированный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82005" cy="103505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,5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34607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для прокладки внутри зданий, не бронирован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тральный силовой элемент из стальной провол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1.5pt;mso-wrap-distance-left:9pt;mso-wrap-distance-right:9pt;mso-wrap-distance-top:0pt;mso-wrap-distance-bottom:0pt;margin-top:5.3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,5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4607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для прокладки внутри зданий, не бронированный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тральный силовой элемент из стальной провол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882005" cy="196215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 66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09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 06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 97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5 84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4 64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О-П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 61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О-П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0 73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 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О-П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6 92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4 66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П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0 97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7 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54.5pt;mso-wrap-distance-left:9pt;mso-wrap-distance-right:9pt;mso-wrap-distance-top:0pt;mso-wrap-distance-bottom:0pt;margin-top:-1.6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 66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09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3 06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97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5 84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4 64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 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О-П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 61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О-П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 73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 18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О-П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6 92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37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4 66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 12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П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0 97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7 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бель для прокладки в кабельной канализации, блоках, трубах, коллекторах и внутри зданий – небронированный. В негорючей оболочке (Н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882005" cy="103505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Марка кабе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Кол-во волокон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а с учетом стоимости тары и НДС, руб. за 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,5 кН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,7 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42900" cy="3460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Кабель для прокладки внутри зданий, не бронирован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центральный силовой элемент из стальной проволки, негорючая обол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81.5pt;mso-wrap-distance-left:9pt;mso-wrap-distance-right:9pt;mso-wrap-distance-top:0pt;mso-wrap-distance-bottom:0pt;margin-top:5.3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Марка кабел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л-во волокон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а с учетом стоимости тары и НДС, руб. за 1 км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,5 кН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,7 кН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900" cy="34607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Кабель для прокладки внутри зданий, не бронированный,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центральный силовой элемент из стальной проволки, негорючая обол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882005" cy="196215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2268"/>
                              <w:gridCol w:w="23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0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 91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08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34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 5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1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31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9 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1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22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 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24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092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2 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3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 89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 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О-Н-36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4 867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5 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О-Н-48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6 98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7 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ПО-Н-64Е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171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3 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72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 41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1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ПО-Н-96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8 729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7 4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154.5pt;mso-wrap-distance-left:9pt;mso-wrap-distance-right:9pt;mso-wrap-distance-top:0pt;mso-wrap-distance-bottom:0pt;margin-top:5.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2268"/>
                        <w:gridCol w:w="23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0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 91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08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34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 5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1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31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9 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1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22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 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24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092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 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3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 89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 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О-Н-36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4 867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5 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О-Н-48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6 980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7 18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ПО-Н-64Е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171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3 37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72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 418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1 12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ПО-Н-96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8 729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7 4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6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занные выше цены на кабель приведены для стандартного одномодового волокна типа 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 указанные марки кабелей могут быть изготовлены с использованием многомодового волокна типа М (50/125) и Г (62,5/125). Для расчета цены кабеля с многомодовым волокном используйте следующе правило:</w:t>
      </w:r>
    </w:p>
    <w:tbl>
      <w:tblPr>
        <w:tblW w:w="642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02"/>
      </w:tblGrid>
      <w:tr>
        <w:trPr>
          <w:trHeight w:val="10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М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а (стандарт, тип Е) + кол-во ОВ * 1600</w:t>
            </w:r>
          </w:p>
        </w:tc>
      </w:tr>
      <w:tr>
        <w:trPr>
          <w:trHeight w:val="192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Г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на (стандарт, тип Е) + кол-во ОВ * 21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Цены приведены с учётом НДС за один километр кабеля, с учетом стоимости тары без транспортных расходов.</w:t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y1">
    <w:name w:val="gray1"/>
    <w:basedOn w:val="Style14"/>
    <w:qFormat/>
    <w:rPr>
      <w:color w:val="6A6D6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9:00Z</dcterms:created>
  <dc:creator>Комбител</dc:creator>
  <dc:description/>
  <cp:keywords/>
  <dc:language>en-US</dc:language>
  <cp:lastModifiedBy>Александр</cp:lastModifiedBy>
  <cp:lastPrinted>2008-10-22T11:14:00Z</cp:lastPrinted>
  <dcterms:modified xsi:type="dcterms:W3CDTF">2009-04-27T08:30:00Z</dcterms:modified>
  <cp:revision>9</cp:revision>
  <dc:subject/>
  <dc:title/>
</cp:coreProperties>
</file>