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хнические Характеристики Арлан®-1453G-8E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6467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Интерфейс Е1 (G.704)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ъем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ост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048 x (1±50 x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-6</w:t>
            </w:r>
            <w:r>
              <w:rPr>
                <w:rFonts w:cs="Tahoma" w:ascii="Tahoma" w:hAnsi="Tahoma"/>
                <w:sz w:val="20"/>
                <w:szCs w:val="20"/>
              </w:rPr>
              <w:t>) Кбит/c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д в линии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DB3 или AMI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ыковая цеп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мметричная 120 Ом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ухание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минус 12 дБ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Интерфейс Ethernet 10/100/1000BASE-T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ъем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альный размер фрейма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2 байт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Интерфейс Ethernet 100/1000BASE-X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рлан®-1453G-8E1: 2 </w:t>
              <w:br/>
              <w:t>Арлан®-1453GL-8E1: 1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ъем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P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альный размер фрейма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2 байт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Интерфейс RS-232 ("полный")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ъем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-9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ост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-115 200 бит/с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 xml:space="preserve">Интерфейс RS-485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("полный дуплекс", встроенные терминирующие резисторы Вкл/Выкл)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ъем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-9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ост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-115 200 бит/с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Управление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терфейс RS-232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терфейс Ethernet 10/100BASE-T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токолы SNMP, Telnet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Электропитание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яжение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C 36 - 72 В </w:t>
              <w:br/>
              <w:t>Имеется возможность подключения внешнего адаптера питания для AC 220 В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требляемая мощност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12 Вт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Конструктивное исполнение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полнение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тольное, возможна установка в 1U, 19''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x Ш x Г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таллический корпус: 43 x 207 x 162            </w:t>
              <w:br/>
              <w:t xml:space="preserve">Пластиковый корпус: 40,2 x 225 x 169,48 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са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более 0,6 кг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Окружающая сред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чая температура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5 до 40 °С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носительная влажност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5 до 80%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тмосферное давление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ниже 60 кП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31:00Z</dcterms:created>
  <dc:creator>kombitel</dc:creator>
  <dc:description/>
  <cp:keywords/>
  <dc:language>en-US</dc:language>
  <cp:lastModifiedBy>Сергей</cp:lastModifiedBy>
  <dcterms:modified xsi:type="dcterms:W3CDTF">2014-08-19T07:32:00Z</dcterms:modified>
  <cp:revision>2</cp:revision>
  <dc:subject/>
  <dc:title/>
</cp:coreProperties>
</file>