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тификат на коробку телефонную КРТМ-2/10 и КРТМ-2/2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12:00Z</dcterms:created>
  <dc:creator>Александр</dc:creator>
  <dc:description/>
  <cp:keywords/>
  <dc:language>en-US</dc:language>
  <cp:lastModifiedBy>Александр</cp:lastModifiedBy>
  <dcterms:modified xsi:type="dcterms:W3CDTF">2013-04-20T09:14:00Z</dcterms:modified>
  <cp:revision>3</cp:revision>
  <dc:subject/>
  <dc:title>Сертификат на коробку телефонную КРТМ-2/10 и КРТМ-2/20</dc:title>
</cp:coreProperties>
</file>