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Технические характеристики межсетевого экрана DioNIS LXM Arl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0"/>
        <w:gridCol w:w="3515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Интерфейс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 xml:space="preserve"> Combo Gigabit Ethernet (RJ45/SFP)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J-45 / SFP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 передачи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0 Мбит/с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K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Интерфейс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 xml:space="preserve"> Ethernet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100BASE-T (LAN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 передачи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Мбит/с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Интерфейс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 xml:space="preserve"> Ethernet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 xml:space="preserve">100BASE-T (WAN,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шифрование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 передачи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Мбит/с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Интерфейс RS232 ("полный")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 - 115 200 бит/с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Интерфейс RS-485 ("полный дуплекс", встроенные терминирующие резисторы Вкл/Выкл)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ъем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 - 115 200 бит/с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Функции безопасности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P source guard static/dynamic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ARP inspection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Broadcast storm control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Multicast storm control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Unknown-unicast storm control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Loopback-detection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Интерфейсы Ethernet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змер пакета – не менее 9600 байт (поддержка Jumbo-фреймов)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Анализ кабеля – определение разрывов и замыканий в кабеле.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жим энергосбережения - на всех портах Ethernet.Автоматическое отключение питания на портах Ethernet 10/100/1000BASE-T и 10/100/BASE-T при потере связи. Восстановление активного режима при обнаружении коммутатором появления связи.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Производительност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мутационная матрица не менее 12.8 Гбит/с (не блокируемая)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корость коммутации кадров не менее 9.6 млн пак/с (64-байт пакет)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бъем оперативной памяти не менее 256 Мбайт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бъем Flash памяти не менее 128 Мбайт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Буфер данных не менее 1.5 Мбайт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пособ коммутации store-and-forward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Ограничение скорости передачи данных на каждом порту с шагом 64 Кбит/с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Функции L2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блица МАС- адресов: не менее 16384 записей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Управление потоком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          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Управление потоком 802.3 х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Head of Line (HOL) Blocking Prevention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Управление потоком в режиме полудуплекса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Аутентификация пользователей 802.1x на уровне порт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panning Tree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IEEE 802.1D ST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IEEE 802.1w RST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IEEE 802.1s MST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Фильтрация BPDU-пакетов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Агрегирование каналов 802.3ad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- До 8 групп на устройство, до 8 портов на группу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Зеркалирование портов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Режим One-to-One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Режим Many-to-One (до 8 источников)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иртуальные локальные сети VLAN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На уровне портов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По протоколу 802.1Q, 4094 статических или 4094 динамических записей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Групповая регистрация GVRP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 Private VLAN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 Voice VLAN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 VLAN Stacking: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tic Q in Q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lective Q in Q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HC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DHCP Server/Client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DHCP snooping + Option 82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DHCP Relay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ногоадресная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сылка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IGMP snooping v1, v2, v3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MVR - Multicast VLAN Registration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IGMP Throttling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MLD v1, v2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Multicast TV VLA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QoS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8 очередей приоритетов на порт 802.1p</w:t>
              <w:br/>
              <w:t>-Алгоритм обработки очередей: SPQ, WRR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-Приоритезация на базе DiffServ (DSCP) для IPv4, IPv6.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Функци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безопасности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IP source guard static/dynamic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ARP inspection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Broadcast storm control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Multicast storm control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Unknown-unicast storm control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br/>
              <w:t>-Loopback-detection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Функции L3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кс. кол-во IP-интерфейсов: 32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IPv6 Neighbor Discovery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Proxy AR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лиенты BootP и DHC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оннели IPv4 in IPv4, IPv6 in IPv4, IPv4 in GRE/IPv4 и IPv6 in GRE/IPv4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аршрутизация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IP version 1,2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татические маршруты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OSPF v2 / v3*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GRE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Управление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ык Q/100BASE-T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токолы SNMPv1/v2/v3, Telnet, SSH v1 / v2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Соответствие стандартам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FC768 UD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91 I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92 ICMPv4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3, 4443 ICMPv6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4884 Extended ICM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93 TC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826 AR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854 Telnet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572 Обработка и отправка сообщений SNM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573 SNMP Applications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574 User-based Security Model for SNMPv3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981 Path MTU Discovery for IPv6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0 IPv6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1, 4861 IPv6 ND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2, 4862 IPv6 Stateless Address Auto-Configuration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64 IPv6 over Ethernetand Definition</w:t>
              <w:br/>
              <w:t>RFC3513, 4291 Архитектура адресации IPv6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112 Host extensions for IP multicasting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236 IGMPv2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3376 IGMPv3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027 ARP Proxy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475 Differentiated Service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854 Telnet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783, 1350 TFT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570 SNM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2131 DHCP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FC1769 SNTP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Электропитание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яжение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В (50 Гц)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требляемая мощность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более 50 Вт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Конструктивное исполнение (возможно настенное крепление)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'', 1U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x Ш x Г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x 442 x 220 мм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сса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более 2,8 кг</w:t>
            </w:r>
          </w:p>
        </w:tc>
      </w:tr>
      <w:tr>
        <w:trPr/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u w:val="single"/>
              </w:rPr>
              <w:t>Окружающая среда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бочая температура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0 до 50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°С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носительная влажность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5 до 80 %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тмосферное давление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 ниже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0 к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53:00Z</dcterms:created>
  <dc:creator>kombitel</dc:creator>
  <dc:description/>
  <cp:keywords/>
  <dc:language>en-US</dc:language>
  <cp:lastModifiedBy>Сергей</cp:lastModifiedBy>
  <dcterms:modified xsi:type="dcterms:W3CDTF">2014-08-18T11:11:00Z</dcterms:modified>
  <cp:revision>2</cp:revision>
  <dc:subject/>
  <dc:title/>
</cp:coreProperties>
</file>