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Технические характеристики аппарата Арлан®-1453G-2E1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8"/>
        <w:gridCol w:w="6467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>Интерфейс Е1 (G.704)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ъем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корость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048 x (1±50 x 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-6</w:t>
            </w:r>
            <w:r>
              <w:rPr>
                <w:rFonts w:cs="Tahoma" w:ascii="Tahoma" w:hAnsi="Tahoma"/>
                <w:sz w:val="20"/>
                <w:szCs w:val="20"/>
              </w:rPr>
              <w:t>) Кбит/c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д в линии 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DB3 или AMI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ыковая цепь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мметричная 120 Ом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тухание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 минус 12 дБ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>Интерфейс Ethernet 10/100/1000BASE-T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ъем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ксимальный размер фрейма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32 байт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>Интерфейс Ethernet 100/1000BASE-X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рлан®-1453G-2E1: 2 </w:t>
              <w:br/>
              <w:t>Арлан®-1453GL-2E1: 1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ъем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FP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ксимальный размер фрейма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32 байт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>Интерфейс RS-232 ("полный")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ъем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B-9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корость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-115 200 бит/с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 xml:space="preserve">Интерфейс RS-485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>("полный дуплекс", встроенные терминирующие резисторы Вкл/Выкл)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ъем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B-9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корость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-115 200 бит/с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>Управление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терфейс RS-232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терфейс Ethernet 10/100BASE-T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токолы SNMP, Telnet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>Электропитание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пряжение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C 36 - 72 В </w:t>
              <w:br/>
              <w:t>Имеется возможность подключения внешнего адаптера питания для AC 220 В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требляемая мощность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 12 Вт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>Конструктивное исполнение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полнение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стольное, возможна установка в 1U, 19''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x Ш x Г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еталлический корпус: 31,2 x 207 x 168,95 </w:t>
              <w:br/>
              <w:t>Пластиковый корпус: 40,2 x 225 x 169,48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сса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 более 0,6 кг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u w:val="single"/>
              </w:rPr>
              <w:t>Окружающая сред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чая температура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 5 до 40 °С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носительная влажность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 5 до 80%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тмосферное давление</w:t>
            </w:r>
          </w:p>
        </w:tc>
        <w:tc>
          <w:tcPr>
            <w:tcW w:w="64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 ниже 60 кП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ews">
    <w:name w:val="new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1">
    <w:name w:val="news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51:00Z</dcterms:created>
  <dc:creator>kombitel</dc:creator>
  <dc:description/>
  <cp:keywords/>
  <dc:language>en-US</dc:language>
  <cp:lastModifiedBy>Сергей</cp:lastModifiedBy>
  <dcterms:modified xsi:type="dcterms:W3CDTF">2014-08-19T05:24:00Z</dcterms:modified>
  <cp:revision>3</cp:revision>
  <dc:subject/>
  <dc:title/>
</cp:coreProperties>
</file>