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ТЕРМОШКАФ ТШ – 2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АСПОРТ И ИНСТРУКЦИЯ</w:t>
        <w:br/>
        <w:t xml:space="preserve">ПО МОНТАЖ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89475" cy="4644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биТе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сведения об изделии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Термошкаф ТШ - 2 предназначен  для защиты установленного в нем оборудования от влияния погодных условий и несанкционированного доступа.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ется в транспортных сетях, кабельном телевидении, в сетях доступа (встроенное оборудование доступа), в сетях фиксированной связи и базовых станциях мобильной связи.</w:t>
      </w:r>
    </w:p>
    <w:p>
      <w:pPr>
        <w:pStyle w:val="Normal"/>
        <w:autoSpaceDE w:val="false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Изделие изготавливается в соответствии с ПИК.300111.003ТУ и имеет декларацию о соответствии №Д-ОК-1077.</w:t>
      </w:r>
    </w:p>
    <w:p>
      <w:pPr>
        <w:pStyle w:val="Normal"/>
        <w:autoSpaceDE w:val="false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Конструктивно шкаф ТШ - 2 представляет  собой герметичный металлический контейнер.</w:t>
      </w:r>
    </w:p>
    <w:p>
      <w:pPr>
        <w:pStyle w:val="Normal"/>
        <w:autoSpaceDE w:val="false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мозащита оборудования, размещенного в шкафу обеспечивается конструкцией стен, верхнего и нижнего оснований и двери, выполненных по технологии “cэндвич - панель” с теплоизоляцией из фольгированного изолона толщиной 40 мм.</w:t>
      </w:r>
    </w:p>
    <w:p>
      <w:pPr>
        <w:pStyle w:val="Normal"/>
        <w:autoSpaceDE w:val="false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ыле - влагозащита оборудования обеспечивается резиновым профилем, установленным по периметру двери.</w:t>
      </w:r>
    </w:p>
    <w:p>
      <w:pPr>
        <w:pStyle w:val="Normal"/>
        <w:autoSpaceDE w:val="false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Для поддержания внутри шкафа рабочей температуры и относительной влажности, в нем устанавливается  система климат - контроля, включающая в себя: нагреватели, термостаты и вентиляторы. Мощность и технические характеристики указанных изделий выбираются в зависимости от количества тепла, выделяемого оборудованием и температуры окружающей среды в регионе эксплуатации.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низких температурах окружающей среды температурный режим внутри шкафа поддерживается в заданном диапазоне нагревателем, который включается при понижении температуры внутри изделия ниже заданной  термостатом. </w:t>
      </w:r>
    </w:p>
    <w:p>
      <w:pPr>
        <w:pStyle w:val="Normal"/>
        <w:autoSpaceDE w:val="false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Конструкция двери исключает легкий доступ к замковому механизму.  Дверь закрывается замком с ригельным механизмом в 3 - х направлениях. Кроме того, замочная скважина дополнительно перекрыта защитной пластиной, которая при открывании и закрывании двери перемещается при помощи спецключа из комплекта поставки.</w:t>
      </w:r>
    </w:p>
    <w:p>
      <w:pPr>
        <w:pStyle w:val="Normal"/>
        <w:autoSpaceDE w:val="false"/>
        <w:spacing w:lineRule="auto" w:line="240" w:before="0" w:after="0"/>
        <w:ind w:firstLine="4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о, для вандалозащищенности двери, с торца ее установлены штыри диаметром 8 мм, которые   препятствуют открыванию двери в случае взлома петель.</w:t>
      </w:r>
    </w:p>
    <w:p>
      <w:pPr>
        <w:pStyle w:val="Normal"/>
        <w:autoSpaceDE w:val="false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Для предохранения изделия от прямого попадания влаги и грязи конструкцией предусмотрена односкатная крыш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 Для размещения 19”оборудования в шкафу имеются перфорированные направляющие.</w:t>
      </w:r>
    </w:p>
    <w:p>
      <w:pPr>
        <w:pStyle w:val="Normal"/>
        <w:autoSpaceDE w:val="false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8. Ввод кабеля в шкаф ТШ - 2 осуществляется через герметичные кабельные вводы в нижней части корпуса.</w:t>
      </w:r>
    </w:p>
    <w:p>
      <w:pPr>
        <w:pStyle w:val="Normal"/>
        <w:autoSpaceDE w:val="false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9. Все элементы шкафа заземлены. К общему контуру заземления ТШ - 2 подсоединяется болтом М6 х 20 с шайбами.</w:t>
      </w:r>
    </w:p>
    <w:p>
      <w:pPr>
        <w:pStyle w:val="Normal"/>
        <w:autoSpaceDE w:val="false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0. Корпус шкафа, крыша и дверь изготовлены из стального листа толщиной 1,5 мм и покрыты порошковой полимерной краской.</w:t>
      </w:r>
    </w:p>
    <w:p>
      <w:pPr>
        <w:pStyle w:val="Normal"/>
        <w:autoSpaceDE w:val="false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1. Шкаф ТШ - 2 эксплуатируется вне зданий и сооружений. Вид климатического исполнения - УХЛ 1 по ГОСТ 15150.</w:t>
      </w:r>
    </w:p>
    <w:p>
      <w:pPr>
        <w:pStyle w:val="Normal"/>
        <w:autoSpaceDE w:val="false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2. Степень защиты шкафа IP - 55 в соответствии с ГОСТ 14254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технические данные шкафа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Номинальное напряжение 220В, 50 Гц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Номинальный ток - 6А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Габаритные размеры (ширина х глубина х высота)- 650 х 640 х 700 (мм).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Масса, кг -6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чание. Технические данные и характеристики термостата, нагревателя и вентилятора указаны в сопроводительной документации на данные издел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омплект поставки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51"/>
        <w:gridCol w:w="1701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1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а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2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ецклю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3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люч к замку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4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лект монтажных частей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4.1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тяжка кабельная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Lmin-150 </w:t>
            </w:r>
            <w:r>
              <w:rPr>
                <w:rFonts w:eastAsia="Times New Roman" w:cs="Times New Roman" w:ascii="Times New Roman" w:hAnsi="Times New Roman"/>
                <w:sz w:val="28"/>
              </w:rPr>
              <w:t>м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4.2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*Комплект для крепления шкафа к стене в состав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болт М10х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шайба 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шайба 10 пружин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4.3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*Комплект для крепления шкафа на столб в состав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швеллер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хому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болт М8х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болт М8х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болт М10х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шайба 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шайба 8 пружин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шайба 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шайба 10 пружин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гайка М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4.4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лект для крепления заземления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болт М6х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шайба 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шайба 6 пружи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5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установленных комплектующих изделий, согласованных с заказчиком:</w:t>
            </w:r>
          </w:p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2551"/>
            </w:tblGrid>
            <w:tr>
              <w:trPr/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Наименовани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Заводской №</w:t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6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хема электрическая принципиальн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7.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спорт и инструкция по сборке и монтаж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мечание: *Вариант крепления шкафа определяется заказчико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Установка шкафа 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Извлечь изделие из упаковки, проверить комплектность и убедиться в отсутствии внешних повреждений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Для крепления ТШ-2 к стене необходимо взять два поперечных профиля (в комплект поставки не входят, на рис. 1 показаны пунктиром) и выполнить в них по 2 отверстия для крепления профиля к термошкафу и к стене согласно размерам, указанным на рис.1.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райним отверстиям на профилях сделать разметку на стене. Закрепить профили на ТШ-2 при помощи болтов М10х45 и шайб из комплекта поставки. При помощи дюбелей и шурупов (в комплект поставки не входят) закрепить профили на стене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3188970" cy="3372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41" t="4120" r="5831" b="9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ис.1 Установочные размеры для крепления шкафа к стене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Установка шкафа  на столб производится при помощи швеллеров и хомутов из комплекта монтажных частей. При помощи болтов М8х20, гаек М8 и шайб 8 необходимо закрепить по 2 хомута на каждом швеллере, не скрепляя хомуты между собой. Установить швеллеры на задней стенке шкафа при помощи болтов М10х45 и шайб 10. Закрепить шкаф на столбе, стянув концы хомутов при помощи болтов М8х70, гаек М8 и шайб 8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4. Открыть шкаф ТШ - 2, соблюдая следующую последовательность: спецключом освободить замочную скважину от защитной пластины. Ключом открыть замок и вывести ригельный механизм из зацепления с рамо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Установить значение рабочей температуры внутри шкафа в нужном диапазоне (рекомендуемый +10</w:t>
      </w:r>
      <w:r>
        <w:rPr>
          <w:rFonts w:cs="Times New Roman" w:ascii="Times New Roman" w:hAnsi="Times New Roman"/>
          <w:color w:val="000000"/>
          <w:sz w:val="28"/>
          <w:szCs w:val="28"/>
        </w:rPr>
        <w:t>º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 + 15</w:t>
      </w:r>
      <w:r>
        <w:rPr>
          <w:rFonts w:cs="Times New Roman" w:ascii="Times New Roman" w:hAnsi="Times New Roman"/>
          <w:color w:val="000000"/>
          <w:sz w:val="28"/>
          <w:szCs w:val="28"/>
        </w:rPr>
        <w:t>º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при помощи термостата (нагрев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Установить значение рабочей температуры внутри шкафа в нужном диапазоне (рекомендуемый +30</w:t>
      </w:r>
      <w:r>
        <w:rPr>
          <w:rFonts w:cs="Times New Roman" w:ascii="Times New Roman" w:hAnsi="Times New Roman"/>
          <w:color w:val="000000"/>
          <w:sz w:val="28"/>
          <w:szCs w:val="28"/>
        </w:rPr>
        <w:t>º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.. + 35</w:t>
      </w:r>
      <w:r>
        <w:rPr>
          <w:rFonts w:cs="Times New Roman" w:ascii="Times New Roman" w:hAnsi="Times New Roman"/>
          <w:color w:val="000000"/>
          <w:sz w:val="28"/>
          <w:szCs w:val="28"/>
        </w:rPr>
        <w:t>º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при помощи термостата (вентиляция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7. Обеспечить электропитание шкафа. Ввести кабель (диаметром 6-10 мм) через герметичные кабельные вводы, расположенные в нижней части корпус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8. Подключить термошкаф к общему контуру заземления, используя крепежные детали из комплекта поставки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Перевести автоматические выключатели в положение “ВКЛ”. Подключение элементов шкафа произведено согласно схеме электрической принципиальной (входит в комплект поставки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7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left="-567" w:right="-567" w:firstLine="14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707" w:gutter="0" w:header="708" w:top="764" w:footer="708" w:bottom="764"/>
          <w:pgNumType w:fmt="decimal"/>
          <w:cols w:num="2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Условия эксплуатации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Шкаф   изготавливается  в климатическом исполнении УХЛ категории 1 по ГОСТ 15150 и предназначены для эксплуатации на открытом воздухе при температуре от – 50ºС до + 55ºС, относительной влажности до 80-90% при  температуре + 25º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 При эксплуатации шкафа следу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реже, чем 1 раз в год смазывать шарниры и подвижные трущиеся части запирающего механизма смазкой ЦИАТИМ 201 ГОСТ 6267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реже, чем1 раз в полгода производить замену фильтров вентилят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 реже, чем 1 раз в полгода  производить очистку ото льда, грязи, наслоений пыли в стыках между корпусом и дверями шкафа. Для очистки загрязнений поверхности окрашенных частей шкафа можно использовать любые очистители, кроме очистителей, содержащих ксилол и этиленглиг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Сделать отметку о проведении профилактических работ по 5.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77915" cy="14204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Гарантийные обязательства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Изготовитель гарантирует нормальное функционирование изделия при соблюдении  условий монтажа, эксплуатации, технического обслуживания, указанных в настоящем паспорте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Срок службы металлоконструкции изделия не менее 10 лет. Срок  хранения изделия до начала эксплуатации - не более 12 месяцев в упаковке в складских помещениях 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Гарантийный срок эксплуатации изделия-24 месяца с даты  продаж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Изготовитель не несет ответственности (гарантия не распространяется) в случаях: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блюдения правил сборки, монтажа, эксплуатации, технического обслуживания, транспортирования и хранения, неправильной установки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я изделия не по назначению;</w:t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ханических воздействий и повреждений (трещины, сколы, царапины, вмятины, деформация составных частей изделия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упления форс-мажорных обстоятельств (пожар, наводнение, землетрясение и т.д.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тажа, эксплуатации, обслуживания изделия неквалифицированным персоналом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званных ремонтом или модификацией изделия лицами, неуполномоченными на это изготовителем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падания внутрь изделия посторонних предметов, веществ, жидкосте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Гарантийные обязательства не распространяются на изделие, у которого утерян паспорт;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Изготовитель обеспечивает своевременное устранение недостатков (дефектов), выявленных в гарантийный период, если таковые не являются результатами действия обстоятельств непреодолимой силы, неправильной эксплуатации,  умышленного или иного повреждени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7. Условия гарантии не предусматривают технического обслуживания, включая чистку оборудования силами и за счет поставщик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8. Поставщик не несет ответственности за любые убытки, включая потерю данных, потерю прибыли и другие случайные, последовательные или косвенные убытки, возникшие вследствие некорректных действий по инсталляции, сопровождению, эксплуатации, выходом из строя или временной неработоспособностью оборудова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9. Гарантия на срок эксплуатации комплектующих шкафа согласно паспорту или инструкции соответствующего завода-изготовителя.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выдан на шкаф ТШ - 2 заводской № ______________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9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П.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_______________</w:t>
      </w:r>
    </w:p>
    <w:p>
      <w:pPr>
        <w:pStyle w:val="Style1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Style1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4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85560" cy="91313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85560" cy="9131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85560" cy="913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85560" cy="9131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85560" cy="913130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85560" cy="91313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3:44:00Z</dcterms:created>
  <dc:creator>User</dc:creator>
  <dc:description/>
  <cp:keywords/>
  <dc:language>en-US</dc:language>
  <cp:lastModifiedBy>Александр</cp:lastModifiedBy>
  <cp:lastPrinted>2012-01-31T10:13:00Z</cp:lastPrinted>
  <dcterms:modified xsi:type="dcterms:W3CDTF">2013-05-25T13:47:00Z</dcterms:modified>
  <cp:revision>7</cp:revision>
  <dc:subject/>
  <dc:title>                          </dc:title>
</cp:coreProperties>
</file>